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a 9, Salacgrīva, Salacgrīvas novads, LV – 4033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sz w:val="20"/>
            <w:szCs w:val="20"/>
          </w:rPr>
          <w:t>dome@salacgriva.lv</w:t>
        </w:r>
      </w:hyperlink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Salacgrīvā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stiprināt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 Salacgrīvas novada domes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0.gada 19.maija sēdes lēmumu Nr. 28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(Protokols Nr. 7; 42.2.§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AISTOŠIE NOTEIKUM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2010.gada 19.maijā </w:t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                                 Nr.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</w:rPr>
        <w:t xml:space="preserve">Par valsts nodevas atvieglojumu bāriņtiesas pakalpojumam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zdoti saskaņā ar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likuma „Par pašvaldībām” 14.panta trešo daļu,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l</w:t>
      </w:r>
      <w:r>
        <w:rPr>
          <w:sz w:val="20"/>
          <w:szCs w:val="20"/>
        </w:rPr>
        <w:t xml:space="preserve">ikuma „Bāriņtiesu likums” 79.panta otro daļ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istošie noteikumi nosaka valsts nodevas atvieglojumu par bāriņtiesas pakalpojuma sniegšanu – par paraksta apliecināšanu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Noteikt sekojošu valsts nodevas atvieglojumu:</w:t>
      </w:r>
    </w:p>
    <w:p>
      <w:pPr>
        <w:pStyle w:val="TextBodyIndent"/>
        <w:ind w:left="1080" w:hanging="0"/>
        <w:rPr>
          <w:color w:val="FF0000"/>
        </w:rPr>
      </w:pPr>
      <w:r>
        <w:rPr/>
        <w:t>par paraksta apliecināšanu parakstu vākšanai tautas nobalsošanas ierosināšanai</w:t>
      </w:r>
      <w:r>
        <w:rPr>
          <w:color w:val="FF0000"/>
        </w:rPr>
        <w:t xml:space="preserve"> </w:t>
      </w:r>
      <w:r>
        <w:rPr/>
        <w:t>75% apmērā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alacgrīvas novada </w:t>
      </w:r>
    </w:p>
    <w:p>
      <w:pPr>
        <w:pStyle w:val="TextBody"/>
        <w:rPr/>
      </w:pPr>
      <w:r>
        <w:rPr/>
        <w:t>domes priekšsēdētājs                                                         Dagnis Strauberg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0:00Z</dcterms:created>
  <dc:creator>dita</dc:creator>
  <dc:description/>
  <cp:keywords/>
  <dc:language>en-US</dc:language>
  <cp:lastModifiedBy>User</cp:lastModifiedBy>
  <dcterms:modified xsi:type="dcterms:W3CDTF">2010-09-10T06:10:00Z</dcterms:modified>
  <cp:revision>2</cp:revision>
  <dc:subject/>
  <dc:title> </dc:title>
</cp:coreProperties>
</file>