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stiprināt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10.gada 19.maija sēdes lēmumu Nr. 262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Protokols Nr. 7; 19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2010.gada 19.maijā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       Nr.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isf"/>
        <w:spacing w:before="0" w:after="0"/>
        <w:ind w:hanging="0"/>
        <w:jc w:val="center"/>
        <w:rPr/>
      </w:pPr>
      <w:r>
        <w:rPr>
          <w:b/>
        </w:rPr>
        <w:t>„</w:t>
      </w:r>
      <w:r>
        <w:rPr>
          <w:b/>
        </w:rPr>
        <w:t xml:space="preserve">Aizliegums ģenētiski modificēto kultūraugu audzēšana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</w:rPr>
        <w:t>Salacgrīvas novada administratīvajā teritorijā”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zdoti saskaņā ar likuma „Par pašvald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.panta pirmās daļas 16.punktu, Ģenētiski modificēt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rganismu aprites likuma  22. panta otro daļ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cgrīvas novada administratīvajā teritorijā ir aizliegts audzēt ģenētiski modificētos kultūraugus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izliegums Salacgrīvas novada administratīvajā teritorijā audzēt ģenētiski modificētos kultūraugus ir 10(desmit) gadi. </w:t>
      </w:r>
    </w:p>
    <w:p>
      <w:pPr>
        <w:pStyle w:val="Msonormalcxsplast"/>
        <w:numPr>
          <w:ilvl w:val="0"/>
          <w:numId w:val="2"/>
        </w:numPr>
        <w:spacing w:before="0" w:after="0"/>
        <w:contextualSpacing/>
        <w:rPr/>
      </w:pPr>
      <w:r>
        <w:rPr/>
        <w:t>Saistošie noteikumi stājās spēkā nākamajā dienā pēc publicēšanas laikrakstā „Salacgrīvas novada ziņa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lacgrīvas novada </w:t>
      </w:r>
    </w:p>
    <w:p>
      <w:pPr>
        <w:pStyle w:val="TextBody"/>
        <w:rPr/>
      </w:pPr>
      <w:r>
        <w:rPr/>
        <w:t>domes priekšsēdētājs                                                         Dagnis Strauberg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4:00Z</dcterms:created>
  <dc:creator>dita</dc:creator>
  <dc:description/>
  <cp:keywords/>
  <dc:language>en-US</dc:language>
  <cp:lastModifiedBy>User</cp:lastModifiedBy>
  <dcterms:modified xsi:type="dcterms:W3CDTF">2010-09-10T06:24:00Z</dcterms:modified>
  <cp:revision>2</cp:revision>
  <dc:subject/>
  <dc:title> </dc:title>
</cp:coreProperties>
</file>