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/>
      </w:pPr>
      <w:r>
        <w:rPr>
          <w:b/>
          <w:spacing w:val="10"/>
          <w:sz w:val="22"/>
          <w:szCs w:val="22"/>
        </w:rPr>
        <w:t>LATVIJAS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>Reģ.Nr.90000059796, Smilšu ielā 9, Salacgrīvā, Salacgrīvas novadā, LV – 4033,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cgrīvā</w:t>
      </w:r>
    </w:p>
    <w:p>
      <w:pPr>
        <w:pStyle w:val="TextBodyIndent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>Apstiprināti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>ar Salacgrīvas novada domes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>2010. gada 17. februāra sēdes lēmumu Nr.82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(Protokols </w:t>
      </w:r>
      <w:r>
        <w:rPr>
          <w:color w:val="000000"/>
          <w:sz w:val="20"/>
        </w:rPr>
        <w:t>Nr. 3; 2.§ )</w:t>
      </w:r>
    </w:p>
    <w:p>
      <w:pPr>
        <w:pStyle w:val="TextBodyIndent"/>
        <w:ind w:left="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83"/>
        <w:ind w:right="-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ISTOŠIE NOTEIKUMI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spacing w:lineRule="exact" w:line="283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>2010. gada 17. februārī</w:t>
        <w:tab/>
        <w:t xml:space="preserve">    </w:t>
      </w:r>
      <w:r>
        <w:rPr>
          <w:b/>
          <w:sz w:val="24"/>
          <w:szCs w:val="24"/>
        </w:rPr>
        <w:t>Nr. 1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AR NEKUSTAMĀ ĪPAŠUMA NODOKĻA ATVIEGLOJUMU PIEŠĶIRŠANAS KĀRTĪBU SALACGRĪVAS NOVADĀ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>Izdoti saskaņā ar likuma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 xml:space="preserve"> „</w:t>
      </w:r>
      <w:r>
        <w:rPr>
          <w:sz w:val="20"/>
        </w:rPr>
        <w:t xml:space="preserve">Par pašvaldībām” 14.panta trešo daļu un likuma 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>„</w:t>
      </w:r>
      <w:r>
        <w:rPr>
          <w:sz w:val="20"/>
        </w:rPr>
        <w:t>Par nekustamā īpašuma nodokli ” 5. panta trešo daļu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Saistošie noteikumi nosaka kārtību, kādā tiek piemēroti nekustamā īpašuma nodokļa (turpmāk- NĪN) atvieglojumi atsevišķām maksātāju kategorijām papildus normatīvajos aktos noteiktajām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Ņemot vērā NĪN maksātāju rakstveida iesniegumu, Salacgrīvas novada dome, NĪN atvieglojumus var piešķirt sekojošām NĪN maksātāju kategorijām 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Maznodrošinātām personām (ģimenēm), kurām Salacgrīvas novada domes sociālais dienests ir piešķīris maznodrošinātas personas (ģimenes) statusu, attiecībā uz likuma „Par nekustamā īpašuma nodokli” </w:t>
      </w:r>
      <w:r>
        <w:rPr>
          <w:szCs w:val="24"/>
        </w:rPr>
        <w:t>3.panta pirmās daļas 2.punktā minētajiem objektie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- 50 procentu apmērā no nekustamā īpašuma nodokļa summas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Maznodrošinātām personām (ģimenēm), kurām Salacgrīvas novada domes sociālais dienests ir piešķīris maznodrošinātas personas (ģimenes) statusu, par to īpašumā esošo zemi - 50 procentu apmērā no nekustamā īpašuma nodokļa summas, izņemot augstāk minētā likuma 3. panta pirmās daļas 1.1 punktā minēto neapstrādāto lauksaimniecības zemi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Trūcīgām personām (ģimenēm), kurām Salacgrīvas novada domes sociālais dienests ir piešķīris trūcīgas personas (ģimenes) statusu, par to īpašumā esošo zemi - 50 procentu apmērā no nekustamā īpašuma nodokļa summas, izņemot augstāk minētā likuma 3. panta pirmās daļas 1.</w:t>
      </w:r>
      <w:r>
        <w:rPr>
          <w:vertAlign w:val="superscript"/>
        </w:rPr>
        <w:t>1</w:t>
      </w:r>
      <w:r>
        <w:rPr/>
        <w:t xml:space="preserve"> punktā minēto neapstrādāto lauksaimniecības zemi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Černobiļas AES avārijas seku likvidētājiem-invalīdiem par to īpašumā esošo nekustamo īpašumu - 50 procentu apmērā no nekustamā īpašuma nodokļa summas, izņemot augstāk minētā likuma 3. panta pirmās daļas 1.1 punktā minēto neapstrādāto lauksaimniecības zemi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NĪN atvieglojums par punktos 2.2., 2.3., 2.4. minētajiem objektiem tiek piešķirts, ja NĪN atvieglojuma prasītājam Salacgrīvas novada administratīvajā teritorijā pieder ne vairāk kā viens nekustamais īpašums, kas nepārsniedz sekojošas platības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Ainažu pilsētā (izņemot 3.2 punktā minēto)- 2400 m2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Ainažu pilsētas retinātās savrupmāju apbūves teritorijā- 5000m2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Ainažu pagastā (izņemot 3.12 punktā minēto)- 1 hektārs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Salacgrīvas pilsētā (izņemot 3.5.un 3.7.punktā minēto)- 2400 m2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Salacgrīvas pilsētas savrupmāju apbūves teritorijā, kur minimālā zemes gabala lielums noteikts 2500m2 - 5000m2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Salacgrīvas pagastā- Vecsalacas ciemā, Svētciema ciemā, Korģenes ciemā, Vitrupes ciemā (izņemot 3.7 punktā minēto)- 2400 m2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Salacgrīvas pilsētā, Salacgrīvas pagastā- Vecsalacas ciemā, Svētciema ciemā un Korģenes ciemā - lauksaimniecības un meža zemēs- 1 hektārs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Salacgrīvas pagastā- Lāņu ciemā - 4000 m2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Salacgrīvas pagastā (izņemot 3.6.; 3.7.; 3.8.; 3.12 un 3.13 punktos minēto)- 2 hektāri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Liepupes pagastā- Tūjas ciemā, Lembužu ciemā, Jelgavkrastu ciemā, Liepupes </w:t>
        <w:tab/>
        <w:t>ciemā - 5000 m2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Liepupes pagastā (izņemot 3.10.; 3.12 un 3.13 punktos minēto)- 4 hektāri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Rīgas jūras līča ierobežotās saimnieciskās darbības teritorijā, ārpus pilsētām un ciemiem- 6 hektāri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Īpaši aizsargājamās dabas teritorijās (dabas parks „Salacas ieleja”, dabas liegumos  „Vidzemes akmeņainā jūrmala” un „Randu pļavas”), izņemot to neitrālās zonas- 20 hektār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NĪN atvieglojums par punktos 2.2., 2.3., 2.4. minētajiem objektiem tiek piešķirts par zemes un ēku īpašumu, kas netiek iznomāts vai izīrēts citām fiziskām vai juridiskām personām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Lai saņemtu NĪN atvieglojumu, Saistošo noteikumu 2.punktā minēto fizisko personu iesniegumiem pievienojams aizpildīts Atzinums par NĪN atvieglojuma piešķiršanu (pielikums Nr. 1).</w:t>
      </w:r>
    </w:p>
    <w:p>
      <w:pPr>
        <w:pStyle w:val="TextBodyIndent"/>
        <w:ind w:left="0" w:firstLine="60"/>
        <w:rPr/>
      </w:pPr>
      <w:r>
        <w:rPr/>
      </w:r>
    </w:p>
    <w:p>
      <w:pPr>
        <w:pStyle w:val="TextBodyIndent"/>
        <w:ind w:left="0" w:firstLine="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cgrīvas novada dom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ekšsēdētājs                                                                                              Dagnis Strauber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60" w:firstLine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56:00Z</dcterms:created>
  <dc:creator>Arija</dc:creator>
  <dc:description/>
  <cp:keywords/>
  <dc:language>en-US</dc:language>
  <cp:lastModifiedBy>User</cp:lastModifiedBy>
  <cp:lastPrinted>2010-02-15T10:52:00Z</cp:lastPrinted>
  <dcterms:modified xsi:type="dcterms:W3CDTF">2010-08-12T09:56:00Z</dcterms:modified>
  <cp:revision>2</cp:revision>
  <dc:subject/>
  <dc:title> </dc:title>
</cp:coreProperties>
</file>