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ALACGRĪVAS OSTAS PIESTĀTŅU SHĒ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4829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698365" cy="1711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1912"/>
                              <w:gridCol w:w="3099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PIESTĀTNES NR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GARUMS (M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ATĻAUTĀ MAKSIMĀLĀ IEGRIME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2.2 – 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34.8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1912"/>
                        <w:gridCol w:w="3099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PIESTĀTNES NR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GARUMS (M)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TĻAUTĀ MAKSIMĀLĀ IEGRIME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.2 – 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3600" w:right="1440" w:gutter="0" w:header="709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Salacgrīvas ostas pārvaldes ostu noteikumi, Pielikums Nr.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6:00Z</dcterms:created>
  <dc:creator>Ivo</dc:creator>
  <dc:description/>
  <cp:keywords/>
  <dc:language>en-US</dc:language>
  <cp:lastModifiedBy>User</cp:lastModifiedBy>
  <cp:lastPrinted>2007-12-06T10:01:00Z</cp:lastPrinted>
  <dcterms:modified xsi:type="dcterms:W3CDTF">2011-01-20T09:46:00Z</dcterms:modified>
  <cp:revision>2</cp:revision>
  <dc:subject/>
  <dc:title>Pielikums nr</dc:title>
</cp:coreProperties>
</file>