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ā 9, Salacgrīvā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___.___.2018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ļaujas ielu tirdzniecībai pasākuma laikā saņemša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ūdzu izsniegt atļauju ielu tirdzniecībai pasākuma </w:t>
            </w:r>
            <w:r>
              <w:rPr>
                <w:b/>
              </w:rPr>
              <w:t>Reņģēdāju festivāls</w:t>
            </w:r>
            <w:r>
              <w:rPr/>
              <w:t xml:space="preserve"> laikā </w:t>
            </w:r>
          </w:p>
          <w:p>
            <w:pPr>
              <w:pStyle w:val="Normal"/>
              <w:ind w:left="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7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tirdzniecības vietas platīb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018.gada 19.maijā</w:t>
            </w:r>
            <w:r>
              <w:rPr>
                <w:sz w:val="22"/>
                <w:szCs w:val="22"/>
              </w:rPr>
              <w:t>, no plkst. 08.00 līdz plkst. 24.00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ākuma organizators: Salacgrīvas novada dom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a papildu informācija par plānoto tirdzniecību____________________________________________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/>
            </w:pPr>
            <w:r>
              <w:rPr>
                <w:sz w:val="18"/>
                <w:szCs w:val="18"/>
              </w:rPr>
              <w:t>(piemēram, nepieciešama elektrī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tirdzniecības dalībnieka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.</w:t>
            </w:r>
          </w:p>
          <w:p>
            <w:pPr>
              <w:pStyle w:val="Normal"/>
              <w:ind w:left="12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 </w:t>
            </w:r>
            <w:r>
              <w:rPr/>
              <w:t>Z.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Pamatteksts2">
    <w:name w:val="Pamatteksts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ststmeklis">
    <w:name w:val="Parasts (tīmeklis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3:00Z</dcterms:created>
  <dc:creator>ilze.gutmane</dc:creator>
  <dc:description/>
  <cp:keywords/>
  <dc:language>en-US</dc:language>
  <cp:lastModifiedBy>admin admin</cp:lastModifiedBy>
  <cp:lastPrinted>2014-06-10T08:21:00Z</cp:lastPrinted>
  <dcterms:modified xsi:type="dcterms:W3CDTF">2018-04-03T08:35:00Z</dcterms:modified>
  <cp:revision>5</cp:revision>
  <dc:subject/>
  <dc:title>RĪGAS PILSĒTAS BŪVVALDE</dc:title>
</cp:coreProperties>
</file>