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22.augustā</w:t>
        <w:tab/>
        <w:tab/>
        <w:tab/>
        <w:tab/>
        <w:t xml:space="preserve">                Protokols Nr.9; 40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302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20.jūnij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7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1.jūlija un 15.augusta Finanšu komitejas atzinumiem,</w:t>
      </w:r>
      <w:r>
        <w:rPr>
          <w:sz w:val="24"/>
          <w:szCs w:val="24"/>
        </w:rPr>
        <w:t xml:space="preserve"> atklāti balsojot: PAR- 10 deputāti (Dagnis Straubergs, Normunds Tiesnesis, Jānis Cīrulis, Marita Kreituse, Katrīna Borozdina, Aija Kirhenšteine, Evija Keisele, Dāvis Melnalksnis, Rimants Jirgensons, Jānis Lipsbergs), PRET – nav, ATTURAS – 1 (Agra Jankovska)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8 ”Grozījumi Salacgrīvas novada domes 2018.gada 20.jūnija saistošajos noteikumos Nr.B-7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8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2018.</w:t>
      </w:r>
      <w:bookmarkEnd w:id="16"/>
      <w:bookmarkEnd w:id="17"/>
      <w:bookmarkEnd w:id="18"/>
      <w:bookmarkEnd w:id="19"/>
      <w:r>
        <w:rPr>
          <w:sz w:val="24"/>
          <w:szCs w:val="24"/>
        </w:rPr>
        <w:t>gada 27.august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2.08.2018.. lēmumam Nr.302 </w:t>
      </w:r>
    </w:p>
    <w:p>
      <w:pPr>
        <w:pStyle w:val="Normal"/>
        <w:jc w:val="right"/>
        <w:rPr/>
      </w:pPr>
      <w:r>
        <w:rPr/>
        <w:t>(protokols Nr.9; 40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 gada 22.august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20.jūnija saistošajos noteikumos Nr. B-7 „Par Salacgrīvas novada pašvaldības 2018.gada pamata un speciālo budžetu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9’476’734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3’361’342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3’884’608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08’19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1’537’81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454’496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6:00Z</dcterms:created>
  <dc:creator>Arija</dc:creator>
  <dc:description/>
  <cp:keywords/>
  <dc:language>en-US</dc:language>
  <cp:lastModifiedBy>Inita Hartmane</cp:lastModifiedBy>
  <cp:lastPrinted>2018-06-21T09:42:00Z</cp:lastPrinted>
  <dcterms:modified xsi:type="dcterms:W3CDTF">2018-08-24T09:01:00Z</dcterms:modified>
  <cp:revision>13</cp:revision>
  <dc:subject/>
  <dc:title> </dc:title>
</cp:coreProperties>
</file>