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18.aprīlī</w:t>
        <w:tab/>
        <w:tab/>
        <w:tab/>
        <w:tab/>
        <w:t xml:space="preserve">                Protokols Nr.4; 37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21.mart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4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1.aprīļa Finanšu komitejas atzinumiem,</w:t>
      </w:r>
      <w:r>
        <w:rPr>
          <w:sz w:val="24"/>
          <w:szCs w:val="24"/>
        </w:rPr>
        <w:t xml:space="preserve"> atklāti balsojot: PAR- 12 deputāti (Dagnis Straubergs, Normunds Tiesnesis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Lija Jokste, Katrīna Borozdina, Sanita Šlekone, Jānis Cīrulis, Marita Kreituse, Aija Kirhenšteine, Evija Keisele, Kristaps Močāns, Rimants Jirgensons, Jānis Lipsbergs), PRET – nav, ATTURAS – 2 (Dāvis Melnalksnis, Agra Jankovska)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5 ”Grozījumi Salacgrīvas novada domes 2018.gada 21.marta saistošajos noteikumos Nr.B-4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B-5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21.aprīlī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8.04.2018.. lēmumam Nr.155 </w:t>
      </w:r>
    </w:p>
    <w:p>
      <w:pPr>
        <w:pStyle w:val="Normal"/>
        <w:jc w:val="right"/>
        <w:rPr/>
      </w:pPr>
      <w:r>
        <w:rPr/>
        <w:t>(protokols Nr.4; 37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gada 18.aprīl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21.marta saistošajos noteikumos Nr. B-4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420’319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2’730’622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310’303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420’09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820’91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9:00Z</dcterms:created>
  <dc:creator>Arija</dc:creator>
  <dc:description/>
  <cp:keywords/>
  <dc:language>en-US</dc:language>
  <cp:lastModifiedBy>Inita Hartmane</cp:lastModifiedBy>
  <cp:lastPrinted>2018-02-22T12:09:00Z</cp:lastPrinted>
  <dcterms:modified xsi:type="dcterms:W3CDTF">2018-04-19T13:10:00Z</dcterms:modified>
  <cp:revision>13</cp:revision>
  <dc:subject/>
  <dc:title> </dc:title>
</cp:coreProperties>
</file>