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pielikums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Nolikumam „Jauniešu biznesa plānu konkurss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omercdarbības uzsākšanai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alacgrīvas novadā”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TRREG Igaunijas – Latvijas pārrobežu sadarbības projekta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 xml:space="preserve">Estonian and Latvian enterpreneurs coorparation platform”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ESTLAT BUSINES)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Nr. Est-Lat 48 ietvaros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RobotoSlab-Regular;Times New Roman" w:ascii="RobotoSlab-Regular;Times New Roman" w:hAnsi="RobotoSlab-Regular;Times New Roman"/>
          <w:color w:val="636363"/>
          <w:sz w:val="22"/>
          <w:szCs w:val="22"/>
          <w:lang w:val="en-US" w:eastAsia="en-US"/>
        </w:rPr>
        <w:drawing>
          <wp:inline distT="0" distB="0" distL="0" distR="0">
            <wp:extent cx="2760345" cy="10083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botoSlab-Regular;Times New Roman" w:cs="RobotoSlab-Regular;Times New Roman" w:ascii="RobotoSlab-Regular;Times New Roman" w:hAnsi="RobotoSlab-Regular;Times New Roman"/>
          <w:color w:val="636363"/>
          <w:sz w:val="22"/>
          <w:szCs w:val="22"/>
          <w:lang w:val="en-US" w:eastAsia="en-US"/>
        </w:rPr>
        <w:t xml:space="preserve">                </w:t>
      </w:r>
      <w:r>
        <w:rPr/>
        <w:drawing>
          <wp:inline distT="0" distB="0" distL="0" distR="0">
            <wp:extent cx="826135" cy="941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Salacgrīvas novada domes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 xml:space="preserve">Jauniešu biznesa plānu konkurss komercdarbības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zsākšanai Salacgrīvas novadā”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NTRREG Igaunijas – Latvijas pārrobežu sadarbības projekta “Estonian and Latvian enterpreneurs coorparation platform” (ESTLAT BUSINES)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Nr. </w:t>
      </w:r>
      <w:bookmarkStart w:id="0" w:name="_Hlk486935482"/>
      <w:r>
        <w:rPr>
          <w:bCs/>
          <w:sz w:val="28"/>
          <w:szCs w:val="28"/>
        </w:rPr>
        <w:t>Est-Lat</w:t>
      </w:r>
      <w:bookmarkEnd w:id="0"/>
      <w:r>
        <w:rPr>
          <w:bCs/>
          <w:sz w:val="28"/>
          <w:szCs w:val="28"/>
        </w:rPr>
        <w:t xml:space="preserve"> 48 ietvaro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ETEIKUM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ieteikuma nosaukums: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Nosaukums]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205"/>
      </w:tblGrid>
      <w:tr>
        <w:trPr/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*Aizpilda Salacgrīvas dome: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ursa pieteikum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70"/>
        <w:gridCol w:w="976"/>
        <w:gridCol w:w="165"/>
        <w:gridCol w:w="111"/>
        <w:gridCol w:w="119"/>
        <w:gridCol w:w="506"/>
        <w:gridCol w:w="82"/>
        <w:gridCol w:w="468"/>
        <w:gridCol w:w="532"/>
        <w:gridCol w:w="37"/>
        <w:gridCol w:w="492"/>
        <w:gridCol w:w="531"/>
        <w:gridCol w:w="528"/>
        <w:gridCol w:w="498"/>
        <w:gridCol w:w="567"/>
        <w:gridCol w:w="534"/>
        <w:gridCol w:w="531"/>
        <w:gridCol w:w="1184"/>
      </w:tblGrid>
      <w:tr>
        <w:trPr/>
        <w:tc>
          <w:tcPr>
            <w:tcW w:w="884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Fiziskas Personas Pieteikuma Veidlapa</w:t>
            </w:r>
          </w:p>
        </w:tc>
      </w:tr>
      <w:tr>
        <w:trPr/>
        <w:tc>
          <w:tcPr>
            <w:tcW w:w="884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8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ācija par iesniedzēju:</w:t>
            </w:r>
          </w:p>
        </w:tc>
      </w:tr>
      <w:tr>
        <w:trPr/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:</w:t>
            </w:r>
          </w:p>
        </w:tc>
        <w:tc>
          <w:tcPr>
            <w:tcW w:w="6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sonas kods: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lna adrese:</w:t>
            </w:r>
          </w:p>
        </w:tc>
        <w:tc>
          <w:tcPr>
            <w:tcW w:w="6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nis: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pasts: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persona: (ja atšķiras no Iesniedzēja)</w:t>
            </w:r>
          </w:p>
        </w:tc>
      </w:tr>
      <w:tr>
        <w:trPr/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:</w:t>
            </w:r>
          </w:p>
        </w:tc>
        <w:tc>
          <w:tcPr>
            <w:tcW w:w="6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nis: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pasts: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ācija par plānoto komersantu:</w:t>
            </w:r>
          </w:p>
        </w:tc>
      </w:tr>
      <w:tr>
        <w:trPr/>
        <w:tc>
          <w:tcPr>
            <w:tcW w:w="8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ersanta veids (atzīmēt)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ība ar ierobežotu atbildību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ālais komersants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s (norādiet):</w:t>
            </w:r>
          </w:p>
        </w:tc>
      </w:tr>
      <w:tr>
        <w:trPr/>
        <w:tc>
          <w:tcPr>
            <w:tcW w:w="8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omersanta īpašnieki:</w:t>
            </w:r>
          </w:p>
        </w:tc>
      </w:tr>
      <w:tr>
        <w:trPr/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s kods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ļu vai akciju ieguldījums uzņēmumā (%)</w:t>
            </w:r>
          </w:p>
        </w:tc>
      </w:tr>
      <w:tr>
        <w:trPr/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:</w:t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</w:rPr>
        <w:t>Komercdarbības projekta apraksts :</w:t>
      </w:r>
    </w:p>
    <w:p>
      <w:pPr>
        <w:pStyle w:val="Heading2"/>
        <w:rPr/>
      </w:pPr>
      <w:r>
        <w:rPr>
          <w:rFonts w:cs="Times New Roman" w:ascii="Times New Roman" w:hAnsi="Times New Roman"/>
        </w:rPr>
        <w:t>Īss paredzētās komercdarbības apraksts:</w:t>
      </w:r>
    </w:p>
    <w:p>
      <w:pPr>
        <w:pStyle w:val="Normal"/>
        <w:rPr>
          <w:i/>
          <w:i/>
        </w:rPr>
      </w:pPr>
      <w:r>
        <w:rPr>
          <w:i/>
        </w:rPr>
        <w:t xml:space="preserve">[Līdz 2000 rakstu zīmēm]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a mērķis(-i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ošās situācijas aprakst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Kāpēc esošā tirgus situācija prasa jaunus risinājumus]</w:t>
      </w:r>
    </w:p>
    <w:p>
      <w:pPr>
        <w:pStyle w:val="Heading2"/>
        <w:rPr/>
      </w:pPr>
      <w:r>
        <w:rPr>
          <w:rFonts w:cs="Times New Roman" w:ascii="Times New Roman" w:hAnsi="Times New Roman"/>
        </w:rPr>
        <w:t>Produktu/Pakalpojumu aprakst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[Kā tika atrasts labākais risinājums </w:t>
      </w:r>
      <w:r>
        <w:rPr>
          <w:i/>
          <w:iCs/>
          <w:sz w:val="22"/>
          <w:szCs w:val="22"/>
        </w:rPr>
        <w:t>esošās</w:t>
      </w:r>
      <w:r>
        <w:rPr>
          <w:i/>
          <w:iCs/>
        </w:rPr>
        <w:t xml:space="preserve"> tirgus nepieteikamības novēršanai]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Piedāvātās iespējas, galvenie raksturlielumi]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Kāds tehnoloģiskais risinājums]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Tehnoloģijas salīdzinājums ar citām alternatīvām]</w:t>
      </w:r>
    </w:p>
    <w:p>
      <w:pPr>
        <w:pStyle w:val="Normal"/>
        <w:rPr/>
      </w:pPr>
      <w:r>
        <w:rPr>
          <w:i/>
          <w:iCs/>
        </w:rPr>
        <w:t>[Cena, cenu politika, cenas veidošanas pamatprincipi (izejmateriālu un ražošanas izmaksas, uzcenojums)]</w:t>
      </w:r>
    </w:p>
    <w:p>
      <w:pPr>
        <w:pStyle w:val="Normal"/>
        <w:rPr/>
      </w:pPr>
      <w:r>
        <w:rPr>
          <w:i/>
          <w:iCs/>
        </w:rPr>
        <w:t>[Salīdzinājums ar konkurentiem – cenas un kvalitatīvās atšķirības]</w:t>
      </w:r>
    </w:p>
    <w:p>
      <w:pPr>
        <w:pStyle w:val="Normal"/>
        <w:rPr/>
      </w:pPr>
      <w:r>
        <w:rPr>
          <w:i/>
          <w:iCs/>
        </w:rPr>
        <w:t>[Izplatīšanai nepieciešamie sertifikāti, atļaujas, licences]</w:t>
      </w:r>
    </w:p>
    <w:p>
      <w:pPr>
        <w:pStyle w:val="Normal"/>
        <w:rPr/>
      </w:pPr>
      <w:r>
        <w:rPr>
          <w:i/>
          <w:iCs/>
        </w:rPr>
        <w:t>[Izaugsmes iespējas]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Īstenošanas viet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Aprakstīt vietu, kur tiks veikta saimnieciskā darbība]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gādātāju apraksts:</w:t>
      </w:r>
    </w:p>
    <w:p>
      <w:pPr>
        <w:pStyle w:val="Normal"/>
        <w:rPr/>
      </w:pPr>
      <w:r>
        <w:rPr>
          <w:i/>
          <w:iCs/>
        </w:rPr>
        <w:t>[Aprakstīt nepieciešamo preču un/vai pakalpojumu piegādātājus]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Norādīt, kāpēc tieši šie piegādātāji – cenu aptaujas rezultāts, iepriekšēja pieredze; kādi bijuši citi piedāvājumi]</w:t>
      </w:r>
    </w:p>
    <w:p>
      <w:pPr>
        <w:pStyle w:val="Heading2"/>
        <w:rPr/>
      </w:pPr>
      <w:r>
        <w:rPr>
          <w:rFonts w:cs="Times New Roman" w:ascii="Times New Roman" w:hAnsi="Times New Roman"/>
        </w:rPr>
        <w:t>Noieta tirgus analīz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Tirgus apraksts]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Klientu apraksts]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Konkurentu apraksts]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Eksporta tirgus apguve]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ārdošanas plāns:</w:t>
      </w:r>
    </w:p>
    <w:p>
      <w:pPr>
        <w:pStyle w:val="Normal"/>
        <w:rPr/>
      </w:pPr>
      <w:r>
        <w:rPr>
          <w:i/>
          <w:iCs/>
        </w:rPr>
        <w:t>[Reklāmas pasākumi]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Plānotā produkta/ pakalpojuma virzība]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inieki:</w:t>
      </w:r>
    </w:p>
    <w:p>
      <w:pPr>
        <w:pStyle w:val="Normal"/>
        <w:rPr/>
      </w:pPr>
      <w:r>
        <w:rPr>
          <w:i/>
          <w:iCs/>
        </w:rPr>
        <w:t>[Veicamās funkcijas, ja tādi vispār plānojās ]</w:t>
      </w:r>
    </w:p>
    <w:p>
      <w:pPr>
        <w:pStyle w:val="Normal"/>
        <w:rPr/>
      </w:pPr>
      <w:r>
        <w:rPr>
          <w:i/>
          <w:iCs/>
        </w:rPr>
        <w:t>[Nepieciešamās profesionālās kompetences to izpildīšanai]</w:t>
      </w:r>
    </w:p>
    <w:p>
      <w:pPr>
        <w:pStyle w:val="Normal"/>
        <w:rPr/>
      </w:pPr>
      <w:r>
        <w:rPr>
          <w:i/>
          <w:iCs/>
        </w:rPr>
        <w:t>[Skaits; tā izmaiņas tuvāko 3 gadu laikā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SVID analīze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rās pus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[Viens]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[Divi]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[Trīs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jās pus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[Viens]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[Divi]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[Trīs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pēja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[Viens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[Divi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[Trīs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ud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[Viens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[Divi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[Trīs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ānotās darbības Iespēju sasniegšanai un Draudu novēršana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Viens]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Divi]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Trīs]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ošas iestrādnes veiksmīgai projekta īstenošana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Iegūtas licences/sertifikāti]</w:t>
      </w:r>
    </w:p>
    <w:p>
      <w:pPr>
        <w:pStyle w:val="Normal"/>
        <w:rPr/>
      </w:pPr>
      <w:r>
        <w:rPr>
          <w:i/>
          <w:iCs/>
        </w:rPr>
        <w:t>[Reģistrēti patenti]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Noslēgti līgumi ar produkcijas/pakalpojumu noņēmējiem]</w:t>
      </w:r>
    </w:p>
    <w:p>
      <w:pPr>
        <w:pStyle w:val="Normal"/>
        <w:rPr/>
      </w:pPr>
      <w:r>
        <w:rPr>
          <w:i/>
          <w:iCs/>
        </w:rPr>
        <w:t>[Noslēgti īres līgumi]</w:t>
      </w:r>
      <w:r>
        <w:br w:type="page"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/>
      </w:pPr>
      <w:r>
        <w:rPr/>
        <w:t>Komercdarbības projekta finansiālās daļas aprakst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ānotās izmaksas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619"/>
        <w:gridCol w:w="1798"/>
        <w:gridCol w:w="1579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p. k.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maksas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ika posms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īdz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Viens]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gggg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m.gggg.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ādiet piegādātāja izvēles pamatojumu, salīdzinājumu ar citiem piegādātājiem, produkta/ pakalpojuma nosaukumu, modeli, tehniskos raksturlielumu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i/>
                <w:iCs/>
                <w:sz w:val="22"/>
                <w:szCs w:val="22"/>
              </w:rPr>
              <w:t>Teksts</w:t>
            </w:r>
            <w:r>
              <w:rPr>
                <w:sz w:val="22"/>
                <w:szCs w:val="22"/>
              </w:rPr>
              <w:t xml:space="preserve">] 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ivi]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gggg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gggg.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ādiet piegādātāja izvēles pamatojumu, salīdzinājumu ar citiem piegādātājiem, produkta/ pakalpojuma nosaukumu, modeli, tehniskos raksturlielumu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</w:t>
            </w:r>
            <w:r>
              <w:rPr>
                <w:i/>
                <w:iCs/>
                <w:sz w:val="22"/>
                <w:szCs w:val="22"/>
              </w:rPr>
              <w:t>Teksts</w:t>
            </w:r>
            <w:r>
              <w:rPr>
                <w:sz w:val="22"/>
                <w:szCs w:val="22"/>
              </w:rPr>
              <w:t xml:space="preserve">] 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Trīs]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gggg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gggg.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ādiet piegādātāja izvēles pamatojumu, salīdzinājumu ar citiem piegādātājiem, produkta/ pakalpojuma nosaukumu, modeli, tehniskos raksturlielumu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</w:t>
            </w:r>
            <w:r>
              <w:rPr>
                <w:i/>
                <w:iCs/>
                <w:sz w:val="22"/>
                <w:szCs w:val="22"/>
              </w:rPr>
              <w:t>Teksts</w:t>
            </w:r>
            <w:r>
              <w:rPr>
                <w:sz w:val="22"/>
                <w:szCs w:val="22"/>
              </w:rPr>
              <w:t xml:space="preserve">] 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..]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..]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gggg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.gggg.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ādiet piegādātāja izvēles pamatojumu, salīdzinājumu ar citiem piegādātājiem, produkta/ pakalpojuma nosaukumu, modeli, tehniskos raksturlielumu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</w:t>
            </w:r>
            <w:r>
              <w:rPr>
                <w:i/>
                <w:iCs/>
                <w:sz w:val="22"/>
                <w:szCs w:val="22"/>
              </w:rPr>
              <w:t>Teksts</w:t>
            </w:r>
            <w:r>
              <w:rPr>
                <w:sz w:val="22"/>
                <w:szCs w:val="22"/>
              </w:rPr>
              <w:t xml:space="preserve">] </w:t>
            </w:r>
          </w:p>
        </w:tc>
      </w:tr>
    </w:tbl>
    <w:p>
      <w:pPr>
        <w:pStyle w:val="Heading2"/>
        <w:rPr/>
      </w:pPr>
      <w:r>
        <w:rPr/>
        <w:t>Plānoto izmaksu tāme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1277"/>
      </w:tblGrid>
      <w:tr>
        <w:trPr>
          <w:trHeight w:val="787" w:hRule="atLeast"/>
        </w:trPr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jekta izmaksu pozīcija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zmaksas bez PVN (EUR)</w:t>
            </w:r>
          </w:p>
        </w:tc>
      </w:tr>
      <w:tr>
        <w:trPr>
          <w:trHeight w:val="249" w:hRule="atLeast"/>
        </w:trPr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BALSTĀMĀS IZMAKSA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autoSpaceDE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45" w:leader="none"/>
              </w:tabs>
              <w:autoSpaceDE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..]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 Kopējās projekta atbalstāmās izmaksas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1277"/>
      </w:tblGrid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EATBALSTĀMĀS IZMAKSA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[..]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 Kopējās projekta neatbalstāmās izmaksa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1277"/>
      </w:tblGrid>
      <w:tr>
        <w:trPr/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I Kopējās projekta izmaksas (I + II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>
          <w:rStyle w:val="Heading2Char"/>
          <w:rFonts w:cs="Times New Roman" w:ascii="Times New Roman" w:hAnsi="Times New Roman"/>
          <w:b/>
        </w:rPr>
        <w:t>Finansēšanas plāns</w:t>
      </w:r>
    </w:p>
    <w:p>
      <w:pPr>
        <w:pStyle w:val="Normal"/>
        <w:rPr>
          <w:rStyle w:val="Heading2Char"/>
          <w:rFonts w:ascii="Times New Roman" w:hAnsi="Times New Roman" w:cs="Times New Roman"/>
        </w:rPr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šu avo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psumma (EUR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ntdaļa (%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ātie līdzekļ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īts bank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Heading1"/>
        <w:rPr/>
      </w:pPr>
      <w:r>
        <w:rPr/>
        <w:t>Finanšu prognožu lapa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ļņas/zaudējumu aprēķ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das plūsmas aprēķins (detalizēts pa mēnešiem – vismaz 2 gadiem un ceturkšņa pēdējam trešajam gadam. Pievienota ieteicamā veidlapa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90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088"/>
        <w:gridCol w:w="872"/>
        <w:gridCol w:w="972"/>
        <w:gridCol w:w="683"/>
        <w:gridCol w:w="772"/>
        <w:gridCol w:w="825"/>
        <w:gridCol w:w="843"/>
        <w:gridCol w:w="768"/>
        <w:gridCol w:w="872"/>
        <w:gridCol w:w="1116"/>
        <w:gridCol w:w="916"/>
        <w:gridCol w:w="1105"/>
        <w:gridCol w:w="1083"/>
        <w:gridCol w:w="976"/>
      </w:tblGrid>
      <w:tr>
        <w:trPr>
          <w:trHeight w:val="225" w:hRule="atLeast"/>
        </w:trPr>
        <w:tc>
          <w:tcPr>
            <w:tcW w:w="8402" w:type="dxa"/>
            <w:gridSpan w:val="6"/>
            <w:vMerge w:val="restart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(ieteicamā veidlapa )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audas plūsma pasākuma realizācijas laikā </w:t>
            </w:r>
          </w:p>
        </w:tc>
        <w:tc>
          <w:tcPr>
            <w:tcW w:w="2436" w:type="dxa"/>
            <w:gridSpan w:val="3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tbl>
            <w:tblPr>
              <w:tblW w:w="2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>
                <w:trHeight w:val="276" w:hRule="atLeast"/>
              </w:trPr>
              <w:tc>
                <w:tcPr>
                  <w:tcW w:w="2220" w:type="dxa"/>
                  <w:vMerge w:val="restart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220" w:type="dxa"/>
                  <w:vMerge w:val="continue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8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02" w:type="dxa"/>
            <w:gridSpan w:val="6"/>
            <w:vMerge w:val="continue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,LVL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āris</w:t>
            </w:r>
          </w:p>
        </w:tc>
        <w:tc>
          <w:tcPr>
            <w:tcW w:w="972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āris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s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īlis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js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nijs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lijs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s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is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ris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i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ris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tlikums mēneša sākumā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1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audas līdzekļu ienākumi: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1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Ienākumi no komercdarbības darbības: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ācija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kalpojumi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ācija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itoru parādi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īti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iti naudas līdzekļu ienākumi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opējie naudas līdzekļu ienākumi (2+ ...+13)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01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audas līdzekļu izdevumi: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audas līdzekļu izdevumi: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pu noma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viela un smērvielas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ba alga un sociālās apdrošināšanas maksājumi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enerģija un kurināmais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kalpojumi -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ītprocenti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Īstermiņa kredīta atmaksa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guldījumi pamatlīdzekļos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ustamā īpašuma nodoklis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komunikācijas pakalpojumi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pējie naudas līdzekļu izdevumi (15+ ... +34)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2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68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72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16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6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5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udas līdzekļu atlikums (1+14-35)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mersanta  dzīves un darba apraksts (CV)</w:t>
      </w:r>
    </w:p>
    <w:p>
      <w:pPr>
        <w:pStyle w:val="Normal"/>
        <w:jc w:val="both"/>
        <w:rPr/>
      </w:pPr>
      <w:r>
        <w:rPr/>
        <w:t xml:space="preserve">Apliecinu, ka projekta iesniedzējs atbilst visām konkursa nolikuma prasībām. Apstiprinu, ka gan pieteikumā, gan pielikumos iekļautā informācija atbilst patiesībai un ir spēkā esoš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7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 un vieta</w:t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ksts</w:t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sectPr>
      <w:headerReference w:type="default" r:id="rId6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obotoSlab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lv-LV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28:00Z</dcterms:created>
  <dc:creator>Janis Unbedahts</dc:creator>
  <dc:description/>
  <cp:keywords/>
  <dc:language>en-US</dc:language>
  <cp:lastModifiedBy>Dzintra Eizenberga</cp:lastModifiedBy>
  <cp:lastPrinted>2011-03-18T10:49:00Z</cp:lastPrinted>
  <dcterms:modified xsi:type="dcterms:W3CDTF">2017-07-26T13:28:00Z</dcterms:modified>
  <cp:revision>2</cp:revision>
  <dc:subject/>
  <dc:title>Grantu programmas "Atspēriens" otrā konkursa nolikums</dc:title>
</cp:coreProperties>
</file>