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00"/>
      </w:tblGrid>
      <w:tr>
        <w:trPr>
          <w:trHeight w:val="2030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AUJAS LAPA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0"/>
                <w:szCs w:val="20"/>
              </w:rPr>
              <w:t>Saskaņā ar Ministru kabineta 2014.gada 28.oktobra noteikumu Nr.671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ūvniecības ieceres publiskās apspriešanas kārtība” 10.2. punktu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568" w:leader="none"/>
                <w:tab w:val="left" w:pos="-180" w:leader="none"/>
              </w:tabs>
              <w:snapToGrid w:val="false"/>
              <w:ind w:right="-3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568" w:leader="none"/>
                <w:tab w:val="left" w:pos="-18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39"/>
        <w:jc w:val="center"/>
        <w:rPr>
          <w:i/>
          <w:i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BŪVNIECĪBAS IECER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Būvniecības ierosinātājs (pasūtītājs):</w:t>
      </w:r>
      <w:r>
        <w:rPr>
          <w:sz w:val="22"/>
          <w:szCs w:val="22"/>
        </w:rPr>
        <w:t xml:space="preserve"> SIA “EAST-WEST TRANSIT”, reģ. Nr. 40003295522, juridiskā adrese: Lubānas iela 66, Rīga, LV-1073 kontaktpersona - kontaktpersona Artūrs Kāršenieks, tālrunis 2910837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Būvprojekta izstrādātājs</w:t>
      </w:r>
      <w:r>
        <w:rPr>
          <w:sz w:val="22"/>
          <w:szCs w:val="22"/>
        </w:rPr>
        <w:t xml:space="preserve">: SIA „BARRACUDA”, reģ. Nr. 40003770627, juridiskā adrese: Grēdu ielā 1-51, Rīga,  LV-1019, kontaktpersona Andrejs Daukšis, tālrunis 29610620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Būvniecības ieceres nosaukums, adrese, kadastra Nr.: </w:t>
      </w:r>
      <w:r>
        <w:rPr>
          <w:sz w:val="22"/>
          <w:szCs w:val="22"/>
        </w:rPr>
        <w:t>“</w:t>
      </w:r>
      <w:r>
        <w:rPr>
          <w:rFonts w:eastAsia="Calibri"/>
          <w:color w:val="000000"/>
          <w:sz w:val="22"/>
          <w:szCs w:val="22"/>
        </w:rPr>
        <w:t>Degvielas uzpildes stacija” nekustamajā īpašumā “Ainažu robežkontroles punkts”, Ainaži, Salacgrīvas nov., kadastra Nr. 6605 001 0013, zemes vienība ar kadastra apzīmējumu 6605 001 0013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highlight w:val="cyan"/>
          <w:u w:val="single"/>
        </w:rPr>
      </w:pPr>
      <w:r>
        <w:rPr>
          <w:rFonts w:eastAsia="Calibri"/>
          <w:color w:val="000000"/>
          <w:sz w:val="22"/>
          <w:szCs w:val="22"/>
          <w:highlight w:val="cyan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Publiskās apspriešanas norises laiks:. </w:t>
      </w:r>
      <w:r>
        <w:rPr>
          <w:sz w:val="22"/>
          <w:szCs w:val="22"/>
        </w:rPr>
        <w:t xml:space="preserve">No 2017.gada 12.maija līdz 2017.gada 12.jūnija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Publiskās apspriešanas norises vieta:</w:t>
      </w:r>
      <w:r>
        <w:rPr/>
        <w:t xml:space="preserve"> </w:t>
      </w:r>
      <w:r>
        <w:rPr>
          <w:sz w:val="22"/>
          <w:szCs w:val="22"/>
        </w:rPr>
        <w:t>Salacgrīvas novada būvvaldē, Smilšu ielā 9, Salacgrīvā, Salacgrīvas novadā, LV-4033, kontaktpersona - Ineta Cīrule, tālrunis 6407199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Būvniecības ieceres prezentācija notiks: </w:t>
      </w:r>
      <w:r>
        <w:rPr>
          <w:sz w:val="22"/>
          <w:szCs w:val="22"/>
        </w:rPr>
        <w:t>2017.gada 30.maijā, plkst. 17:00, Salacgrīvas novada domes sēžu zālē, Smilšu ielā 9, Salacgrīvā, Salacgrīvas novad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Atsauksmes var iesniegt </w:t>
      </w:r>
      <w:r>
        <w:rPr>
          <w:sz w:val="22"/>
          <w:szCs w:val="22"/>
        </w:rPr>
        <w:t>Salacgrīvas novada būvvaldē, Smilšu ielā 9, Salacgrīvā, Salacgrīvas nov. LV-4033 līdz 2017.gada 12.jūnija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LŪDZAM IZTEIKT VIEDOKLI PAR BŪVNIECĪBAS IEC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Būvniecības iece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tbalstu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  <w:tab/>
        <w:t xml:space="preserve">noraidu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ŪDZU, PAMATOJIET SAVU VIEDOKL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Kā, Jūsuprāt, būvniecības ieceres realizācija ietekmēs apkārtējo māju iedzīvotājus, to tiesības un/vai likumiskās interese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zitīv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          Negatīv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 xml:space="preserve">       Neietekmēs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ŪDZU, PAMATOJIET SAVU VIEDOKL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Kā, Jūsuprāt, būvniecības ieceres realizācija kopumā ietekmēs Salacgrīvas pilsētas un novada iedzīvotājus, to tiesības un/vai likumiskās interese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zitīv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          Negatīv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 xml:space="preserve">    Neietekmēs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ŪDZU, PAMATOJIET SAVU VIEDOKLI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</w:t>
      </w: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/>
      </w:pPr>
      <w:r>
        <w:rPr>
          <w:b/>
          <w:sz w:val="22"/>
          <w:szCs w:val="22"/>
        </w:rPr>
        <w:t>4. Jūsuprāt, vēlamie vai nepieciešamie priekšlikumi, nosacījumi, lai, īstenojot būvniecības ieceri, netiktu aizskartas apkārtējo māju iedzīvotāju un pārējo iedzīvotāju tiesības un/vai likumiskās intereses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IŅAS PAR RESPONDENTU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ārds, Uzvārds/ Nosaukums: 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ersonas kods*/ Reģistrācijas Nr.: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Juridiskā/ deklarētā adrese: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aktiskās dzīves vietas adrese: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ālruņa Nr.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E-pasta adrese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S: _____________                                      PARAKSTS: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 Šai informācijai ir ierobežotas pieejamības statuss saskaņā ar Informācijas atklātības likumu.</w:t>
      </w:r>
    </w:p>
    <w:sectPr>
      <w:footerReference w:type="default" r:id="rId2"/>
      <w:type w:val="nextPage"/>
      <w:pgSz w:w="11906" w:h="16838"/>
      <w:pgMar w:left="126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00:00Z</dcterms:created>
  <dc:creator>solvita.kalvite</dc:creator>
  <dc:description/>
  <cp:keywords/>
  <dc:language>en-US</dc:language>
  <cp:lastModifiedBy>Ineta Cirule</cp:lastModifiedBy>
  <cp:lastPrinted>2016-11-30T12:07:00Z</cp:lastPrinted>
  <dcterms:modified xsi:type="dcterms:W3CDTF">2017-05-11T06:14:00Z</dcterms:modified>
  <cp:revision>4</cp:revision>
  <dc:subject/>
  <dc:title>ATSAUKSMJU ANKETA</dc:title>
</cp:coreProperties>
</file>