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5.posms – “301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3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21.04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Jankovsk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ints Ron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ntars Kušķ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ristians Ruļu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1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24T13:11:00Z</dcterms:modified>
  <cp:revision>2</cp:revision>
  <dc:subject/>
  <dc:title>OC „Limbaži” čempionāts basketbolā</dc:title>
</cp:coreProperties>
</file>