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5.posms – “301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2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1.04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areks Kondratju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: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ars Bezdelīg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Raitis Veinberg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: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Oļegs Linko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: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0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24T13:00:00Z</dcterms:modified>
  <cp:revision>2</cp:revision>
  <dc:subject/>
  <dc:title>OC „Limbaži” čempionāts basketbolā</dc:title>
</cp:coreProperties>
</file>