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72"/>
          <w:szCs w:val="72"/>
        </w:rPr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4.posms – “180”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4.apakšgrupa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31.03.2017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3871"/>
        <w:gridCol w:w="1347"/>
        <w:gridCol w:w="1243"/>
        <w:gridCol w:w="1243"/>
        <w:gridCol w:w="1243"/>
        <w:gridCol w:w="1152"/>
        <w:gridCol w:w="1223"/>
        <w:gridCol w:w="1087"/>
        <w:gridCol w:w="1083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Vieta</w:t>
            </w:r>
          </w:p>
        </w:tc>
      </w:tr>
      <w:tr>
        <w:trPr>
          <w:trHeight w:val="118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Raitis Veinberg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52"/>
                <w:szCs w:val="5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1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vars Bezdelīg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52"/>
                <w:szCs w:val="5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7030A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7030A0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22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inārs Šmit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52"/>
                <w:szCs w:val="5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1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1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dvīns Vizbeli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.</w:t>
            </w:r>
          </w:p>
        </w:tc>
      </w:tr>
      <w:tr>
        <w:trPr>
          <w:trHeight w:val="11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5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ints Roni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8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7-04-04T05:49:00Z</dcterms:modified>
  <cp:revision>4</cp:revision>
  <dc:subject/>
  <dc:title>OC „Limbaži” čempionāts basketbolā</dc:title>
</cp:coreProperties>
</file>