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KTS VOLEJBOLA TURNĪRA KOPVĒRTĒJUMS VĪRIEŠIE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500"/>
        <w:gridCol w:w="900"/>
        <w:gridCol w:w="420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Jānis Koluškins – 48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istaps Jansons – 11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Oskars Beitiks – 48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ārcis Janvars – 10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Deniss Kuzmenko – 40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ruvis Priede-Priedēns – 10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Dainārs Konrāds – 40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iris Juražs – 9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Aldis Riekstiņš – 35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tūrs Baumanis – 9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Armands Bisenieks – 34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aivis Kurakulovs – 9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Raimonds Bērzs – 34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āvis Blankenbergs – 8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Mārcis Majors – 33.5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rnests Bisenieks – 8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Mārtiņš Ceblis – 29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Vuls – 8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Mārcis Berķis – 28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ģis Ozols – 8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Alvis Keišs – 27.5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ins Dancis – 7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Klāvs Paeglis – 27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imants Jirgensons – 7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Edgars Āboltiņš – 26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āvels Rūdis – 7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Ģirts Majors – 21 punk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aspars Kārkliņš – 7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Gints Bahmanis – 20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ndis Grakovičs – 7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Rimants Lūsis – 20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aniels Grigorjevs – 6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Kārlis Lieldiens – 19.5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Brunzets – 6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Nauris Auziņš – 18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dis Felkers – 6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Andris Gailums – 18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uris Vīksna – 5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Juris Majors – 18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dgars Klāvs – 5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Ivars Eglīte – 17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rkuss Kalviņš – 5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Artis Latkovskis – 17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reks Runcis – 5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Juris Jankovskis – 16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vis Podnieks – 5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Kristaps Korsaks – 16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ldis Strautiņš – 5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Arnis Jansons – 13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tis Ārgalis – 4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Egmārs Jubelis – 13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iris Alksnis – 4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Kārlis Zvīnis – 13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lāvs Damsons – 3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Sandis Ozoliņš – 12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dmunds Krūmiņš – 3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ēteris Dārznieks – 12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tūrs Āboltiņš – 3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Valts Grīnarts – 11 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Uldis Auziņš  -2 punkt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Artis Aišpurs – 1 punkts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10:00Z</dcterms:created>
  <dc:creator>01</dc:creator>
  <dc:description/>
  <cp:keywords/>
  <dc:language>en-US</dc:language>
  <cp:lastModifiedBy>User</cp:lastModifiedBy>
  <cp:lastPrinted>2016-09-23T16:59:00Z</cp:lastPrinted>
  <dcterms:modified xsi:type="dcterms:W3CDTF">2017-03-25T18:44:00Z</dcterms:modified>
  <cp:revision>10</cp:revision>
  <dc:subject/>
  <dc:title>APSTIPRINU</dc:title>
</cp:coreProperties>
</file>