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404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lv-LV"/>
        </w:rPr>
      </w:pPr>
      <w:r>
        <w:rPr>
          <w:b/>
          <w:spacing w:val="10"/>
          <w:sz w:val="22"/>
          <w:szCs w:val="22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LACGRĪVAS NOVADA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 sekretārei: 64 071 973; fakss: 64 071 993; </w:t>
      </w:r>
      <w:r>
        <w:rPr>
          <w:i/>
          <w:lang w:val="lv-LV"/>
        </w:rPr>
        <w:t>e</w:t>
      </w:r>
      <w:r>
        <w:rPr>
          <w:lang w:val="lv-LV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lv-LV"/>
          </w:rPr>
          <w:t>dome@salacgriva.lv</w:t>
        </w:r>
      </w:hyperlink>
    </w:p>
    <w:p>
      <w:pPr>
        <w:pStyle w:val="TextBody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KTS VOLEJBOLA TURNĪRA KOPVĒRTĒJUMS SIEVIETĒ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3399790" cy="5909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590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ārds, uzvār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Linda Bērza – 37 punk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Inga Konrāde – 37 punk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Zanda Riekstiņa – 32 punk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Vera Terenteva – 26 punk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Gita Priede– 23 punk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Vineta Podniece – 22 punk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Liāna Āboltiņa – 20 punk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Sabīne Veide  – 18 punk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Kintija Krastiņa – 15 punk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Linda Grandberga – 15 punk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Kate Majore – 13 punk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Sintija Trankale – 13 punk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Elīna Runce – 12 punk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Laura Preise – 12 punk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Dženija Podniece – 10 punk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Karlīna Karlsone – 10 punk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Nadīna Ozoliņa – 7.5 punk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Endija Eglīte – 6 punk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Aiga Vilde – 6 punk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Elīna Breidaga – 5 punk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Zane Berdaškevica – 4 punk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Inga Treija – 3.5 punk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Rita Šmita – 2.5 punk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Beāte Kuzika – 2 punk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Solveiga Zeltiņa – 2 punk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Madara Gudre – 1 punk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Elīna Auzāne – 0.5 punk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465.3pt;mso-wrap-distance-left:9pt;mso-wrap-distance-right:9pt;mso-wrap-distance-top:0pt;mso-wrap-distance-bottom:0pt;margin-top:3.2pt;mso-position-vertical-relative:text;margin-left:1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4500"/>
                      </w:tblGrid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ārds, uzvār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Linda Bērza – 37 punk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Inga Konrāde – 37 punk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Zanda Riekstiņa – 32 punk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Vera Terenteva – 26 punk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Gita Priede– 23 punk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Vineta Podniece – 22 punk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Liāna Āboltiņa – 20 punk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Sabīne Veide  – 18 punk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Kintija Krastiņa – 15 punk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Linda Grandberga – 15 punk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Kate Majore – 13 punk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Sintija Trankale – 13 punk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Elīna Runce – 12 punk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Laura Preise – 12 punk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Dženija Podniece – 10 punk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Karlīna Karlsone – 10 punk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Nadīna Ozoliņa – 7.5 punk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Endija Eglīte – 6 punk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Aiga Vilde – 6 punk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Elīna Breidaga – 5 punk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Zane Berdaškevica – 4 punk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Inga Treija – 3.5 punk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Rita Šmita – 2.5 punk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Beāte Kuzika – 2 punk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Solveiga Zeltiņa – 2 punk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Madara Gudre – 1 punk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Elīna Auzāne – 0.5 punk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b/>
      <w:sz w:val="36"/>
      <w:lang w:val="lv-LV"/>
    </w:rPr>
  </w:style>
  <w:style w:type="character" w:styleId="Pamatteksts2Rakstz">
    <w:name w:val="Pamatteksts 2 Rakstz."/>
    <w:qFormat/>
    <w:rPr>
      <w:sz w:val="32"/>
      <w:lang w:val="lv-LV"/>
    </w:rPr>
  </w:style>
  <w:style w:type="character" w:styleId="VrestekstsRakstz">
    <w:name w:val="Vēres teksts Rakstz.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 w:val="32"/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16:00Z</dcterms:created>
  <dc:creator>01</dc:creator>
  <dc:description/>
  <cp:keywords/>
  <dc:language>en-US</dc:language>
  <cp:lastModifiedBy>User</cp:lastModifiedBy>
  <cp:lastPrinted>2016-09-23T16:59:00Z</cp:lastPrinted>
  <dcterms:modified xsi:type="dcterms:W3CDTF">2017-03-28T09:49:00Z</dcterms:modified>
  <cp:revision>12</cp:revision>
  <dc:subject/>
  <dc:title>APSTIPRINU</dc:title>
</cp:coreProperties>
</file>