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Mistral" w:hAnsi="Mistral" w:cs="Mistral"/>
          <w:color w:val="003399"/>
          <w:sz w:val="36"/>
          <w:szCs w:val="36"/>
        </w:rPr>
      </w:pPr>
      <w:r>
        <w:rPr>
          <w:rFonts w:cs="Mistral" w:ascii="Mistral" w:hAnsi="Mistral"/>
          <w:color w:val="003399"/>
          <w:sz w:val="36"/>
          <w:szCs w:val="36"/>
        </w:rPr>
        <w:drawing>
          <wp:inline distT="0" distB="0" distL="0" distR="0">
            <wp:extent cx="252095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center"/>
        <w:rPr>
          <w:rFonts w:ascii="Mistral" w:hAnsi="Mistral" w:cs="Mistral"/>
          <w:b/>
          <w:b/>
          <w:color w:val="003399"/>
          <w:sz w:val="32"/>
          <w:szCs w:val="32"/>
        </w:rPr>
      </w:pPr>
      <w:r>
        <w:rPr>
          <w:rFonts w:cs="Mistral" w:ascii="Mistral" w:hAnsi="Mistral"/>
          <w:b/>
          <w:color w:val="003399"/>
          <w:sz w:val="32"/>
          <w:szCs w:val="32"/>
        </w:rPr>
      </w:r>
    </w:p>
    <w:p>
      <w:pPr>
        <w:pStyle w:val="Normal"/>
        <w:ind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acgrīvas Reņģēdāju Festivāla </w:t>
      </w:r>
    </w:p>
    <w:p>
      <w:pPr>
        <w:pStyle w:val="Normal"/>
        <w:ind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mbretes simultānspēles</w:t>
      </w:r>
    </w:p>
    <w:p>
      <w:pPr>
        <w:pStyle w:val="Normal"/>
        <w:ind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VISPĀRĪGIE JAUTĀJUMI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. Šis nolikums nosaka kārtību, kādā šī gada 20. maijā Salacgrīvas Reņģēdāju Festivālā tiek organizēta DAMBRETES SIMULTĀNSPĒLE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2. Simultānspēles mērķi</w:t>
      </w:r>
    </w:p>
    <w:p>
      <w:pPr>
        <w:pStyle w:val="Normal"/>
        <w:numPr>
          <w:ilvl w:val="0"/>
          <w:numId w:val="1"/>
        </w:numPr>
        <w:ind w:left="435" w:right="-334" w:hanging="360"/>
        <w:rPr>
          <w:sz w:val="28"/>
          <w:szCs w:val="28"/>
        </w:rPr>
      </w:pPr>
      <w:r>
        <w:rPr>
          <w:sz w:val="28"/>
          <w:szCs w:val="28"/>
        </w:rPr>
        <w:t xml:space="preserve">popularizēt novadā intelektuālos sporta veidus, </w:t>
      </w:r>
    </w:p>
    <w:p>
      <w:pPr>
        <w:pStyle w:val="Normal"/>
        <w:numPr>
          <w:ilvl w:val="0"/>
          <w:numId w:val="1"/>
        </w:numPr>
        <w:ind w:left="435" w:right="-334" w:hanging="360"/>
        <w:rPr/>
      </w:pPr>
      <w:r>
        <w:rPr>
          <w:sz w:val="28"/>
          <w:szCs w:val="28"/>
        </w:rPr>
        <w:t xml:space="preserve">spodrināt dambretes tradīcijas </w:t>
      </w:r>
    </w:p>
    <w:p>
      <w:pPr>
        <w:pStyle w:val="Normal"/>
        <w:numPr>
          <w:ilvl w:val="0"/>
          <w:numId w:val="1"/>
        </w:numPr>
        <w:ind w:left="435" w:right="-334" w:hanging="360"/>
        <w:rPr>
          <w:sz w:val="28"/>
          <w:szCs w:val="28"/>
        </w:rPr>
      </w:pPr>
      <w:r>
        <w:rPr>
          <w:sz w:val="28"/>
          <w:szCs w:val="28"/>
        </w:rPr>
        <w:t xml:space="preserve">noskaidrot labākos dambretistus. 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3. Simultānspēle notiek Salacgrīvas jahtu ostas laukumā, 2017. gada  20. maijā plkst 13.00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4. Simultānspēli sniedz liepupietis, valsts jaunatnes izlases dalībnieks, Eiropas jaunatnes čempions 100 lauciņu dambretē U-10 vecuma grupā </w:t>
      </w:r>
      <w:r>
        <w:rPr>
          <w:caps/>
          <w:sz w:val="28"/>
          <w:szCs w:val="28"/>
        </w:rPr>
        <w:t>Klāvs Norenbergs</w:t>
      </w:r>
      <w:r>
        <w:rPr>
          <w:sz w:val="28"/>
          <w:szCs w:val="28"/>
        </w:rPr>
        <w:t>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PASĀKUMA RĪKOTĀJI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5. Simultānspēli rīko Salacgrīvas novada dome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40" w:right="-334" w:hanging="360"/>
        <w:rPr>
          <w:sz w:val="28"/>
          <w:szCs w:val="28"/>
        </w:rPr>
      </w:pPr>
      <w:r>
        <w:rPr>
          <w:sz w:val="28"/>
          <w:szCs w:val="28"/>
        </w:rPr>
        <w:t xml:space="preserve">Sacensību tiešais organizators ir Reņģēdāju festivāla satura vadītājs Dzintris Kolāts, tel.: 29287746, </w:t>
      </w:r>
      <w:hyperlink r:id="rId3">
        <w:r>
          <w:rPr>
            <w:rStyle w:val="InternetLink"/>
            <w:sz w:val="28"/>
            <w:szCs w:val="28"/>
          </w:rPr>
          <w:t>dzintris.kolats@gmail.com</w:t>
        </w:r>
      </w:hyperlink>
    </w:p>
    <w:p>
      <w:pPr>
        <w:pStyle w:val="Normal"/>
        <w:ind w:left="1440" w:right="-334" w:hanging="180"/>
        <w:rPr>
          <w:sz w:val="28"/>
          <w:szCs w:val="28"/>
        </w:rPr>
      </w:pPr>
      <w:r>
        <w:rPr>
          <w:sz w:val="28"/>
          <w:szCs w:val="28"/>
        </w:rPr>
        <w:t xml:space="preserve">-  Kontaktpersona sacensību dalībnieku reģistrācijai, tiesāšanai un operatīviem jautājumiem – Kārlis Ozols (Liepupe), </w:t>
      </w:r>
      <w:hyperlink r:id="rId4">
        <w:r>
          <w:rPr>
            <w:rStyle w:val="InternetLink"/>
            <w:sz w:val="28"/>
            <w:szCs w:val="28"/>
          </w:rPr>
          <w:t>karlis.ozols@inbox.lv</w:t>
        </w:r>
      </w:hyperlink>
      <w:r>
        <w:rPr>
          <w:sz w:val="28"/>
          <w:szCs w:val="28"/>
        </w:rPr>
        <w:t xml:space="preserve"> vai arī tel. 29442814, Kārlis Ozols. </w:t>
      </w:r>
    </w:p>
    <w:p>
      <w:pPr>
        <w:pStyle w:val="Normal"/>
        <w:ind w:left="108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SIMULTĀNSPĒLES DALĪBNIEKI UN PIETEIKŠANĀS KĀRTĪBA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6. Simultānspēlei var pieteikties ikviens, kurš prot spēlēt dambreti un ir gatavs izmēģināt spēkus cīņā ar vienu no labākajiem mūsu valsts jaunajiem dambretistiem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7. Spēlei var pieteikties no šī Nolikuma publikācijas brīža Salacgrīvas novada mājas lapā www.salacgriva.lv  līdz šī gada 18. maijam, plkst 17.00 vai arī līdz brīdim, kad pieteikušos skaits sasniedz 30 (trīsdesmit) 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8. Pieteikties var elektroniski </w:t>
      </w:r>
      <w:hyperlink r:id="rId5">
        <w:r>
          <w:rPr>
            <w:rStyle w:val="InternetLink"/>
            <w:sz w:val="28"/>
            <w:szCs w:val="28"/>
          </w:rPr>
          <w:t>karlis.ozols@inbox.lv</w:t>
        </w:r>
      </w:hyperlink>
      <w:r>
        <w:rPr>
          <w:sz w:val="28"/>
          <w:szCs w:val="28"/>
        </w:rPr>
        <w:t xml:space="preserve"> vai arī telefoniski 29442814, Kārlis Ozols. 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9. Piesakoties lūgums norādīt vārdu, uzvārdu, dzīves vietu, vecumu, sporta klasi dambretē (ja ir). Sporta klases neesamība nekādā gadījumā nav šķērslis dalībai spēlē. Galvenais – jāprot un jāgrib spēlēt dambreti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0. Spēlētāju noteiktais skaits – 30 (trīsdesmit) bez vecuma ierobežojuma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1. Brīdī, kad dalībnieku skaits sasniedz 30, par to tiek izziņots Salacgrīvas Novada mājas lapā un par to informē reģistrācijas veicējs Kārlis Ozols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SIMULTĀNSPĒLES GAITA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2. Simultānspēle notiek Salacgrīvas jahtu laukuma teritorijā, speciāli norādītā vietā. Spēlei nepieciešamos dambretes komplektus nodrošina organizatori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13. Spēle notiek bez laika kontroles. </w:t>
      </w:r>
    </w:p>
    <w:p>
      <w:pPr>
        <w:pStyle w:val="Normal"/>
        <w:ind w:right="-334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4. Simultānspēles devējs spēlē ar baltajiem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5. Spēle norit atbilstoši vispārpieņemtiem dambretes spēles noteikumiem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6. Spēles norises tehniskais vadītājs un tiesnesis – Kārlis Ozols (Liepupe)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7. Spēles tiesnesim ir tiesības nepielaist spēlei, ja potenciālais dalībnieks, iespējams, atrodas reibinošu vielu ietekmē un ir kavēts adekvātā domāšanā un darbībā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APBALVOŠANA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18. Visi simultānspēles dalībnieki un spēles devējs saņem Reņģēdāju Festivāla piemiņas medaļas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9. Tie, kuriem izdodas veiksmīgi nospēlēt Klāvu Norenbergu (neizšķirts vai uzvara) saņem A/S Brīvais Vilnis sarūpētas pārsteiguma balvas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NOSLĒGUMA JAUTĀJUMI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60" w:after="60"/>
        <w:ind w:left="0" w:right="-33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Konkursa dalībnieku ēdināšanas un transporta izdevumus, kā arī izdevumus par ekskursijām un naktsmītnēm sedz paši konkursa dalībnieki.</w:t>
      </w:r>
    </w:p>
    <w:p>
      <w:pPr>
        <w:pStyle w:val="ListParagraph"/>
        <w:spacing w:before="60" w:after="60"/>
        <w:ind w:left="0" w:right="-33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60" w:after="60"/>
        <w:ind w:left="0" w:right="-33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Iesniedzot pieteikuma anketu, dalībnieks apliecina, ka piekrīt Pasākuma nolikumam un tam, ka Pasākuma laikā dalībnieki var tikt fotografēti un filmēti un šie materiāli var tikt publiskoti.</w:t>
      </w:r>
    </w:p>
    <w:p>
      <w:pPr>
        <w:pStyle w:val="ListParagraph"/>
        <w:spacing w:before="60" w:after="60"/>
        <w:ind w:left="0" w:right="-33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60" w:after="60"/>
        <w:ind w:left="0" w:right="-33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Informācija par pasākumu tiek publicēta Salacgrīvas novada mājaslap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hi-IN" w:bidi="hi-IN"/>
          </w:rPr>
          <w:t>www.salacgriva.l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Reņģēdāju bukletos un afišās kā arī plašsaziņas līdzekļos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spacing w:before="60" w:after="60"/>
        <w:ind w:left="0" w:right="-3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3. Informācija:</w:t>
      </w:r>
      <w:r>
        <w:rPr>
          <w:sz w:val="28"/>
          <w:szCs w:val="28"/>
        </w:rPr>
        <w:t xml:space="preserve"> Sacensību tiešais organizators, Reņģēdāju festivāla satura vadītājs Dzintris Kolāts, tel.: 29287746, </w:t>
      </w:r>
      <w:hyperlink r:id="rId7">
        <w:r>
          <w:rPr>
            <w:rStyle w:val="InternetLink"/>
            <w:sz w:val="28"/>
            <w:szCs w:val="28"/>
          </w:rPr>
          <w:t>dzintris.kolats@gmail.com</w:t>
        </w:r>
      </w:hyperlink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Kontaktpersona dalībnieku reģistrācijai, tiesāšanai un operatīviem jautājumiem – Kārlis Ozols (Liepupe), </w:t>
      </w:r>
      <w:hyperlink r:id="rId8">
        <w:r>
          <w:rPr>
            <w:rStyle w:val="InternetLink"/>
            <w:sz w:val="28"/>
            <w:szCs w:val="28"/>
          </w:rPr>
          <w:t>karlis.ozols@inbox.lv</w:t>
        </w:r>
      </w:hyperlink>
      <w:r>
        <w:rPr>
          <w:sz w:val="28"/>
          <w:szCs w:val="28"/>
        </w:rPr>
        <w:t xml:space="preserve"> vai arī tel. 29442814, Kārlis Ozols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Mistral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  <w:b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intris.kolats@gmail.com" TargetMode="External"/><Relationship Id="rId4" Type="http://schemas.openxmlformats.org/officeDocument/2006/relationships/hyperlink" Target="mailto:karlis.ozols@inbox.lv" TargetMode="External"/><Relationship Id="rId5" Type="http://schemas.openxmlformats.org/officeDocument/2006/relationships/hyperlink" Target="mailto:karlis.ozols@inbox.lv" TargetMode="External"/><Relationship Id="rId6" Type="http://schemas.openxmlformats.org/officeDocument/2006/relationships/hyperlink" Target="http://www.salacgriva.lv/" TargetMode="External"/><Relationship Id="rId7" Type="http://schemas.openxmlformats.org/officeDocument/2006/relationships/hyperlink" Target="mailto:dzintris.kolats@gmail.com" TargetMode="External"/><Relationship Id="rId8" Type="http://schemas.openxmlformats.org/officeDocument/2006/relationships/hyperlink" Target="mailto:karlis.ozols@inbox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8:00Z</dcterms:created>
  <dc:creator>Dzintris Kolāts</dc:creator>
  <dc:description/>
  <cp:keywords/>
  <dc:language>en-US</dc:language>
  <cp:lastModifiedBy>DzintrisKolats</cp:lastModifiedBy>
  <dcterms:modified xsi:type="dcterms:W3CDTF">2017-02-27T06:04:00Z</dcterms:modified>
  <cp:revision>6</cp:revision>
  <dc:subject/>
  <dc:title>Salacgrīvas pirmā Reņģēdāju Festivāla</dc:title>
</cp:coreProperties>
</file>