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PTAUJA </w:t>
      </w:r>
      <w:r>
        <w:rPr>
          <w:i/>
          <w:sz w:val="28"/>
          <w:szCs w:val="28"/>
        </w:rPr>
        <w:t>„ GADA  SALACGRĪVIETIS - 2016”</w:t>
      </w:r>
    </w:p>
    <w:p>
      <w:pPr>
        <w:pStyle w:val="Normal"/>
        <w:shd w:fill="FFFFFF" w:val="clear"/>
        <w:spacing w:before="75" w:after="7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5" w:after="75"/>
        <w:ind w:firstLine="720"/>
        <w:jc w:val="both"/>
        <w:rPr/>
      </w:pPr>
      <w:r>
        <w:rPr/>
        <w:t>Tuvojoties Latvijas valsts jubilejai - mēs pārskatām šī gada darbus, sasniegumus un rezultātus, ar kuriem lepojamies mēs paši un līdz ar to dodam pienesumu mūsu Latvijai.</w:t>
      </w:r>
    </w:p>
    <w:p>
      <w:pPr>
        <w:pStyle w:val="Normal"/>
        <w:shd w:fill="FFFFFF" w:val="clear"/>
        <w:spacing w:before="75" w:after="75"/>
        <w:ind w:firstLine="720"/>
        <w:jc w:val="both"/>
        <w:rPr/>
      </w:pPr>
      <w:r>
        <w:rPr/>
        <w:t>Katram darbam un katram sasniegumam pamatā ir cilvēks. Gada cilvēks - gada salacgrīvietis, kurš pelnījis saņemt visu mūsu atzinību un novērtējumu.</w:t>
        <w:br/>
        <w:t xml:space="preserve">Aicinu būt aktīviem savas pilsētas patriotiem-un piedalīties aptaujā - Gada salacgrīvietis 2016. </w:t>
      </w:r>
    </w:p>
    <w:p>
      <w:pPr>
        <w:pStyle w:val="Normal"/>
        <w:shd w:fill="FFFFFF" w:val="clear"/>
        <w:spacing w:before="75" w:after="75"/>
        <w:ind w:firstLine="720"/>
        <w:jc w:val="both"/>
        <w:rPr/>
      </w:pPr>
      <w:r>
        <w:rPr/>
        <w:br/>
        <w:t>Arī šogad, saskaņā ar Jūsu aizpildītajām anketām - uzvarētāji var būt vairāki-pārstāvot dažādas jom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osauciet, Jūsuprāt,  uzņēmīgāko, populārāko un rosīgāko Salacgrīvas  cilvēku 2016.gadā, pamatojot-kāpēc?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Vārds, uzvārds)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amatojums-kāpēc?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Anketu pieteica_________________________________________</w:t>
      </w:r>
    </w:p>
    <w:p>
      <w:pPr>
        <w:pStyle w:val="Footer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 xml:space="preserve">Anketas pieejamas – Salacgrīvas novada domē, Salacgrīvas kultūras namā, Salacgrīvas v.-sk., Salacgrīvas bibliotēkā, JIC Bāka,  Mūzikas skolā, Tūrisma informācijas centrā,  bērnudārzos, anketu iespējams aizpildīt Salacgrīvas mājas lapā </w:t>
      </w:r>
      <w:hyperlink r:id="rId2">
        <w:r>
          <w:rPr>
            <w:rStyle w:val="InternetLink"/>
          </w:rPr>
          <w:t>www.salacgriva.lv</w:t>
        </w:r>
      </w:hyperlink>
    </w:p>
    <w:p>
      <w:pPr>
        <w:pStyle w:val="Footer"/>
        <w:jc w:val="center"/>
        <w:rPr/>
      </w:pPr>
      <w:r>
        <w:rPr/>
        <w:t xml:space="preserve">Elektroniski aizpildītās anketas varat sūtīt – </w:t>
      </w:r>
      <w:hyperlink r:id="rId3">
        <w:r>
          <w:rPr>
            <w:rStyle w:val="InternetLink"/>
          </w:rPr>
          <w:t>ilga.tiesnese@salacgriva.lv</w:t>
        </w:r>
      </w:hyperlink>
      <w:r>
        <w:rPr/>
        <w:t xml:space="preserve"> </w:t>
      </w:r>
    </w:p>
    <w:p>
      <w:pPr>
        <w:pStyle w:val="Footer"/>
        <w:jc w:val="center"/>
        <w:rPr/>
      </w:pPr>
      <w:r>
        <w:rPr>
          <w:b w:val="false"/>
          <w:i/>
        </w:rPr>
        <w:t>Anketas jāaizpilda līdz 2016. gada 11. novembrim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cgriva.lv/" TargetMode="External"/><Relationship Id="rId3" Type="http://schemas.openxmlformats.org/officeDocument/2006/relationships/hyperlink" Target="mailto:ilga.tiesnese@salacgriv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Kulturas Nams</dc:creator>
  <dc:description/>
  <cp:keywords/>
  <dc:language>en-US</dc:language>
  <cp:lastModifiedBy>Ilga Tiesnese</cp:lastModifiedBy>
  <cp:lastPrinted>2014-10-21T10:13:00Z</cp:lastPrinted>
  <dcterms:modified xsi:type="dcterms:W3CDTF">2016-10-10T09:12:00Z</dcterms:modified>
  <cp:revision>3</cp:revision>
  <dc:subject/>
  <dc:title>APTAUJA „Gada salacgrīvietis- 2014”</dc:title>
</cp:coreProperties>
</file>