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ARTAKIĀDES ‘’SALACGRĪVA-2016” KOPVĒRTĒJUMA TABUL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0"/>
        <w:gridCol w:w="613"/>
        <w:gridCol w:w="613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97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bols </w:t>
            </w:r>
          </w:p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da tenis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ol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tlona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fe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e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autriņu 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ša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bo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sitieni/metie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glatlēti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tasbumb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īsbij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utrības 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e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dmales volejbo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eņbraukša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u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rnīš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do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vejnieku park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cel Spo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4:00Z</dcterms:created>
  <dc:creator>01</dc:creator>
  <dc:description/>
  <cp:keywords/>
  <dc:language>en-US</dc:language>
  <cp:lastModifiedBy>Kristaps</cp:lastModifiedBy>
  <cp:lastPrinted>2016-09-27T12:21:00Z</cp:lastPrinted>
  <dcterms:modified xsi:type="dcterms:W3CDTF">2016-09-27T09:21:00Z</dcterms:modified>
  <cp:revision>17</cp:revision>
  <dc:subject/>
  <dc:title>APSTIPRINU</dc:title>
</cp:coreProperties>
</file>