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9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/>
                              <w:t>1. pieliku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ziskas personas pieteikuma veidl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/>
                        <w:t>1. pieliku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iziskas personas pieteikuma veidl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7030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Salacgrīvas novada domes   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>„</w:t>
      </w:r>
      <w:r>
        <w:rPr>
          <w:b/>
          <w:bCs/>
          <w:color w:val="0070C0"/>
          <w:sz w:val="52"/>
          <w:szCs w:val="52"/>
        </w:rPr>
        <w:t>Jauniešu biznesa plānu konkurss komercdarbības uzsākšanai Salacgrīvas novadā”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onkursa nolikums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a nosaukums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[Nosaukums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05"/>
      </w:tblGrid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Aizpilda Salacgrīvas dome: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a pieteikums Nr. GPA11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"/>
        <w:gridCol w:w="1015"/>
        <w:gridCol w:w="171"/>
        <w:gridCol w:w="120"/>
        <w:gridCol w:w="123"/>
        <w:gridCol w:w="609"/>
        <w:gridCol w:w="86"/>
        <w:gridCol w:w="554"/>
        <w:gridCol w:w="374"/>
        <w:gridCol w:w="180"/>
        <w:gridCol w:w="36"/>
        <w:gridCol w:w="516"/>
        <w:gridCol w:w="554"/>
        <w:gridCol w:w="553"/>
        <w:gridCol w:w="241"/>
        <w:gridCol w:w="868"/>
        <w:gridCol w:w="554"/>
        <w:gridCol w:w="553"/>
        <w:gridCol w:w="550"/>
      </w:tblGrid>
      <w:tr>
        <w:trPr>
          <w:trHeight w:val="1157" w:hRule="atLeast"/>
        </w:trPr>
        <w:tc>
          <w:tcPr>
            <w:tcW w:w="2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program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„</w:t>
            </w:r>
            <w:r>
              <w:rPr>
                <w:b/>
                <w:bCs/>
                <w:color w:val="0070C0"/>
                <w:sz w:val="30"/>
                <w:szCs w:val="30"/>
              </w:rPr>
              <w:t>Jauniešu biznesa plānu konkurss komercdarbības uzsākšanai Salacgrīvas novadā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Fiziskas Personas Pieteikuma Veidlapa</w:t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ācija par iesniedzēju:</w:t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: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: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na adrese: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persona: (ja atšķiras no Iesniedzēja)</w:t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:</w:t>
            </w:r>
          </w:p>
        </w:tc>
        <w:tc>
          <w:tcPr>
            <w:tcW w:w="6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ācija par plānoto komersantu:</w:t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rsanta veids (atzīmēt)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ālais komersant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(norādiet):</w:t>
            </w:r>
          </w:p>
        </w:tc>
      </w:tr>
      <w:tr>
        <w:trPr/>
        <w:tc>
          <w:tcPr>
            <w:tcW w:w="8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mersanta īpašnieki:</w:t>
            </w:r>
          </w:p>
        </w:tc>
      </w:tr>
      <w:tr>
        <w:trPr/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u vai akciju ieguldījums uzņēmumā (%)</w:t>
            </w:r>
          </w:p>
        </w:tc>
      </w:tr>
      <w:tr>
        <w:trPr/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Komercdarbības projekta apraksts :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Īss paredzētās komercdarbības apraksts:</w:t>
      </w:r>
    </w:p>
    <w:p>
      <w:pPr>
        <w:pStyle w:val="Normal"/>
        <w:rPr>
          <w:i/>
          <w:i/>
        </w:rPr>
      </w:pPr>
      <w:r>
        <w:rPr>
          <w:i/>
        </w:rPr>
        <w:t xml:space="preserve">[Apraksts līdz.........vārdiem, īss ]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mērķis(-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šās situācijas apraks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āpēc esošā tirgus situācija prasa jaunus risinājumus]</w:t>
      </w:r>
    </w:p>
    <w:p>
      <w:pPr>
        <w:pStyle w:val="Heading2"/>
        <w:rPr/>
      </w:pPr>
      <w:r>
        <w:rPr>
          <w:rFonts w:cs="Times New Roman" w:ascii="Times New Roman" w:hAnsi="Times New Roman"/>
        </w:rPr>
        <w:t>Produktu/Pakalpojumu apraks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Kā tika atrasts labākais risinājums </w:t>
      </w:r>
      <w:r>
        <w:rPr>
          <w:i/>
          <w:iCs/>
          <w:sz w:val="22"/>
          <w:szCs w:val="22"/>
        </w:rPr>
        <w:t>esošās</w:t>
      </w:r>
      <w:r>
        <w:rPr>
          <w:i/>
          <w:iCs/>
        </w:rPr>
        <w:t xml:space="preserve"> tirgus nepieteikamības novēršana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Piedāvātās iespējas, galvenie raksturlielum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āds tehnoloģiskais risinājum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ehnoloģijas salīdzinājums ar citām alternatīvām]</w:t>
      </w:r>
    </w:p>
    <w:p>
      <w:pPr>
        <w:pStyle w:val="Normal"/>
        <w:rPr/>
      </w:pPr>
      <w:r>
        <w:rPr>
          <w:i/>
          <w:iCs/>
        </w:rPr>
        <w:t>[Cena, cenu politika, cenas veidošanas pamatprincipi (izejmateriālu un ražošanas izmaksas, uzcenojums)]</w:t>
      </w:r>
    </w:p>
    <w:p>
      <w:pPr>
        <w:pStyle w:val="Normal"/>
        <w:rPr/>
      </w:pPr>
      <w:r>
        <w:rPr>
          <w:i/>
          <w:iCs/>
        </w:rPr>
        <w:t>[Salīdzinājums ar konkurentiem – cenas un kvalitatīvās atšķirības]</w:t>
      </w:r>
    </w:p>
    <w:p>
      <w:pPr>
        <w:pStyle w:val="Normal"/>
        <w:rPr/>
      </w:pPr>
      <w:r>
        <w:rPr>
          <w:i/>
          <w:iCs/>
        </w:rPr>
        <w:t>[Izplatīšanai nepieciešamie sertifikāti, atļaujas, licences]</w:t>
      </w:r>
    </w:p>
    <w:p>
      <w:pPr>
        <w:pStyle w:val="Normal"/>
        <w:rPr/>
      </w:pPr>
      <w:r>
        <w:rPr>
          <w:i/>
          <w:iCs/>
        </w:rPr>
        <w:t>[Izaugsmes iespējas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Īstenošanas vie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prakstīt vietu, kur tiks veikta saimnieciskā darbība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gādātāju apraks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prakstīt nepieciešamo preču un/vai pakalpojumu piegādātāju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orādīt, kāpēc tieši šie piegādātāji – cenu aptaujas rezultāts, iepriekšēja pieredze; kādi bijuši citi piedāvājumi]</w:t>
      </w:r>
    </w:p>
    <w:p>
      <w:pPr>
        <w:pStyle w:val="Heading2"/>
        <w:rPr/>
      </w:pPr>
      <w:r>
        <w:rPr>
          <w:rFonts w:cs="Times New Roman" w:ascii="Times New Roman" w:hAnsi="Times New Roman"/>
        </w:rPr>
        <w:t>Noieta tirgus analīz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irgus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lientu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onkurentu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Eksporta tirgus apguve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došanas plāns:</w:t>
      </w:r>
    </w:p>
    <w:p>
      <w:pPr>
        <w:pStyle w:val="Normal"/>
        <w:rPr/>
      </w:pPr>
      <w:r>
        <w:rPr>
          <w:i/>
          <w:iCs/>
        </w:rPr>
        <w:t>[Reklāmas pasākum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Plānotā produkta/ pakalpojuma virzība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inieki:</w:t>
      </w:r>
    </w:p>
    <w:p>
      <w:pPr>
        <w:pStyle w:val="Normal"/>
        <w:rPr/>
      </w:pPr>
      <w:r>
        <w:rPr>
          <w:i/>
          <w:iCs/>
        </w:rPr>
        <w:t>[Veicamās funkcijas, ja tādi vispār plānojās ]</w:t>
      </w:r>
    </w:p>
    <w:p>
      <w:pPr>
        <w:pStyle w:val="Normal"/>
        <w:rPr/>
      </w:pPr>
      <w:r>
        <w:rPr>
          <w:i/>
          <w:iCs/>
        </w:rPr>
        <w:t>[Nepieciešamās profesionālās kompetences to izpildīšanai]</w:t>
      </w:r>
    </w:p>
    <w:p>
      <w:pPr>
        <w:pStyle w:val="Normal"/>
        <w:rPr/>
      </w:pPr>
      <w:r>
        <w:rPr>
          <w:i/>
          <w:iCs/>
        </w:rPr>
        <w:t>[Skaits; tā izmaiņas tuvāko 3 gadu laikā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VID analīz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ās pus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jās pus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pēj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ānotās darbības Iespēju sasniegšanai un Draudu novēršana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Vien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Div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rīs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šas iestrādnes veiksmīgai projekta īstenošana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Iegūtas licences/sertifikāti]</w:t>
      </w:r>
    </w:p>
    <w:p>
      <w:pPr>
        <w:pStyle w:val="Normal"/>
        <w:rPr/>
      </w:pPr>
      <w:r>
        <w:rPr>
          <w:i/>
          <w:iCs/>
        </w:rPr>
        <w:t>[Reģistrēti patent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oslēgti līgumi ar produkcijas/pakalpojumu noņēmējiem]</w:t>
      </w:r>
    </w:p>
    <w:p>
      <w:pPr>
        <w:pStyle w:val="Normal"/>
        <w:rPr/>
      </w:pPr>
      <w:r>
        <w:rPr>
          <w:i/>
          <w:iCs/>
        </w:rPr>
        <w:t>[Noslēgti īres līgumi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Komercdarbības projekta finansiālās daļas aprakst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ānotās izmaksa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19"/>
        <w:gridCol w:w="1798"/>
        <w:gridCol w:w="157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 k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maksa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ika posms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īdz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Viens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ivi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rīs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..]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..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</w:tbl>
    <w:p>
      <w:pPr>
        <w:pStyle w:val="Heading2"/>
        <w:rPr/>
      </w:pPr>
      <w:r>
        <w:rPr/>
        <w:t>Plānoto izmaksu tām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>
          <w:trHeight w:val="787" w:hRule="atLeast"/>
        </w:trPr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a izmaksu pozīcij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maksas bez PVN (LVL)</w:t>
            </w:r>
          </w:p>
        </w:tc>
      </w:tr>
      <w:tr>
        <w:trPr>
          <w:trHeight w:val="249" w:hRule="atLeast"/>
        </w:trPr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..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Kopējās projekta atbalstāmās izmaksas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..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Kopējās projekta ne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 Kopējās projekta izmaksas (I + II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Style w:val="Heading2Char"/>
          <w:rFonts w:cs="Times New Roman" w:ascii="Times New Roman" w:hAnsi="Times New Roman"/>
          <w:b/>
        </w:rPr>
        <w:t>Finansēšanas plāns</w:t>
      </w:r>
    </w:p>
    <w:p>
      <w:pPr>
        <w:pStyle w:val="Normal"/>
        <w:rPr>
          <w:rStyle w:val="Heading2Char"/>
          <w:rFonts w:ascii="Times New Roman" w:hAnsi="Times New Roman" w:cs="Times New Roman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šu avo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umma (LV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daļa (%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ie līdzekļ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īts bank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1"/>
        <w:rPr/>
      </w:pPr>
      <w:r>
        <w:rPr/>
        <w:t>Finanšu prognožu lapa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ļņas/zaudējumu aprēķ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as plūsmas aprēķins (detalizēts pa mēnešiem – vismaz 2 gadiem un ceturkšņa pēdējam trešajam gadam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pārmēram ieteikuma veidlap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88"/>
        <w:gridCol w:w="872"/>
        <w:gridCol w:w="972"/>
        <w:gridCol w:w="683"/>
        <w:gridCol w:w="772"/>
        <w:gridCol w:w="825"/>
        <w:gridCol w:w="843"/>
        <w:gridCol w:w="768"/>
        <w:gridCol w:w="872"/>
        <w:gridCol w:w="1116"/>
        <w:gridCol w:w="916"/>
        <w:gridCol w:w="1105"/>
        <w:gridCol w:w="1083"/>
        <w:gridCol w:w="976"/>
      </w:tblGrid>
      <w:tr>
        <w:trPr>
          <w:trHeight w:val="225" w:hRule="atLeast"/>
        </w:trPr>
        <w:tc>
          <w:tcPr>
            <w:tcW w:w="8402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udas plūsma pasākuma realizācijas laikā </w:t>
            </w:r>
          </w:p>
        </w:tc>
        <w:tc>
          <w:tcPr>
            <w:tcW w:w="2436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2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,LV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āris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āris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s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īli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s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nijs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lij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is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ris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ris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likums mēneša sākum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enāk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enākumi no komercdarbības darbības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ācij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alpojumi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ācij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oru parādi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ti naudas līdzekļu ienāk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pējie naudas līdzekļu ienākumi (2+ ...+13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zdev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zdev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pu noma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viela un smērviela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alga un sociālās apdrošināšanas maksāj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ģija un kurināmai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alpojumi -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procent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termiņa kredīta atmaks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guldījumi pamatlīdzekļo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ustamā īpašuma nodokli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unikācijas pakalpoj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pējie naudas līdzekļu izdevumi (15+ ... +34)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līdzekļu atlikums (1+14-35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ānotā komersanta kompetences cilvēku dzīves un darba apraksti (CV)</w:t>
      </w:r>
    </w:p>
    <w:p>
      <w:pPr>
        <w:pStyle w:val="Normal"/>
        <w:jc w:val="both"/>
        <w:rPr/>
      </w:pPr>
      <w:r>
        <w:rPr/>
        <w:t xml:space="preserve">Apliecinu, ka projekta iesniedzējs atbilst visām konkursa nolikuma prasībām. Apstiprinu, ka gan pieteikumā, gan pielikumos iekļautā informācija atbilst patiesībai un ir spēkā esoš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 un vieta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3:00Z</dcterms:created>
  <dc:creator>Janis Unbedahts</dc:creator>
  <dc:description/>
  <dc:language>en-US</dc:language>
  <cp:lastModifiedBy>KASPARS</cp:lastModifiedBy>
  <cp:lastPrinted>2011-03-18T10:49:00Z</cp:lastPrinted>
  <dcterms:modified xsi:type="dcterms:W3CDTF">2014-03-14T12:13:00Z</dcterms:modified>
  <cp:revision>2</cp:revision>
  <dc:subject/>
  <dc:title>Grantu programmas "Atspēriens" otrā konkursa nolikums</dc:title>
</cp:coreProperties>
</file>