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‘’</w:t>
      </w:r>
      <w:r>
        <w:rPr>
          <w:sz w:val="28"/>
          <w:szCs w:val="28"/>
        </w:rPr>
        <w:t>Salacgrīvas novads skrien’’ pirmā posma rezultāt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color w:val="1D2129"/>
          <w:sz w:val="24"/>
          <w:szCs w:val="24"/>
          <w:shd w:fill="FFFFFF" w:val="clear"/>
        </w:rPr>
        <w:t>10 km (mazliet saīsināta distance bija):</w:t>
      </w:r>
      <w:r>
        <w:rPr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Vīrieši</w:t>
      </w:r>
      <w:r>
        <w:rPr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Ivars Žagars - 37.00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Dāvis Kokins - 40.00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3.Mihkel Jūri - 40.25 min.</w:t>
      </w:r>
      <w:r>
        <w:rPr>
          <w:rStyle w:val="Appleconvertedspace"/>
          <w:b/>
          <w:color w:val="1D2129"/>
          <w:sz w:val="24"/>
          <w:szCs w:val="24"/>
          <w:shd w:fill="FFFFFF" w:val="clear"/>
        </w:rPr>
        <w:t> 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4.Jānis Kokins - 40.45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5.Māris Bergšteins - 43.25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6.Māris Gobiņš - 43.58 min.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Sieviete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Jolanta Liepiņa - 36.50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Evita Bole - 44.52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3.Baiba Močāne - 47.33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4.Sabīne Veide - 49.28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5.Inga Ņebdrakova - 50.26 min.</w:t>
      </w:r>
      <w:r>
        <w:rPr>
          <w:rStyle w:val="Appleconvertedspace"/>
          <w:b/>
          <w:color w:val="1D2129"/>
          <w:sz w:val="24"/>
          <w:szCs w:val="24"/>
          <w:shd w:fill="FFFFFF" w:val="clear"/>
        </w:rPr>
        <w:t> 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5 km:</w:t>
      </w:r>
      <w:r>
        <w:rPr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Vīrieši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Jēkabs Tomsons - 27.05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Mārtiņš Baķis - 27.08 min.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3.Mārtiņš Ozoliņš - 27.20 min.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Sievietes</w:t>
      </w:r>
      <w:r>
        <w:rPr>
          <w:rStyle w:val="Appleconvertedspace"/>
          <w:color w:val="1D2129"/>
          <w:sz w:val="24"/>
          <w:szCs w:val="24"/>
          <w:shd w:fill="FFFFFF" w:val="clear"/>
        </w:rPr>
        <w:t> 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Linda Priekule - 30.00 min.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400 m:</w:t>
      </w:r>
      <w:r>
        <w:rPr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Puikas</w:t>
      </w:r>
      <w:r>
        <w:rPr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Henrijs Hugo Močāns</w:t>
      </w:r>
      <w:r>
        <w:rPr>
          <w:rStyle w:val="Appleconvertedspace"/>
          <w:b/>
          <w:color w:val="1D2129"/>
          <w:sz w:val="24"/>
          <w:szCs w:val="24"/>
          <w:shd w:fill="FFFFFF" w:val="clear"/>
        </w:rPr>
        <w:t> 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Meitene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Amēlija Veide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Marta Baķe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3.Digna Gruzdiņa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1 km</w:t>
      </w:r>
      <w:r>
        <w:rPr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Puika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Kaspars Riņķi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Adrians Ginter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3.Markuss Putenis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4.Oskars Paurs</w:t>
      </w:r>
      <w:r>
        <w:rPr>
          <w:b w:val="false"/>
          <w:color w:val="1D2129"/>
          <w:sz w:val="24"/>
          <w:szCs w:val="24"/>
        </w:rPr>
        <w:br/>
      </w:r>
      <w:r>
        <w:rPr>
          <w:color w:val="1D2129"/>
          <w:sz w:val="24"/>
          <w:szCs w:val="24"/>
          <w:shd w:fill="FFFFFF" w:val="clear"/>
        </w:rPr>
        <w:t>Meitenes</w:t>
      </w:r>
      <w:r>
        <w:rPr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1.Amanda Hofmane</w:t>
      </w:r>
      <w:r>
        <w:rPr>
          <w:b w:val="false"/>
          <w:color w:val="1D2129"/>
          <w:sz w:val="24"/>
          <w:szCs w:val="24"/>
        </w:rPr>
        <w:br/>
      </w:r>
      <w:r>
        <w:rPr>
          <w:b w:val="false"/>
          <w:color w:val="1D2129"/>
          <w:sz w:val="24"/>
          <w:szCs w:val="24"/>
          <w:shd w:fill="FFFFFF" w:val="clear"/>
        </w:rPr>
        <w:t>2.Kristīne Riņķ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48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30T23:48:00Z</dcterms:modified>
  <cp:revision>2</cp:revision>
  <dc:subject/>
  <dc:title>APSTIPRINU</dc:title>
</cp:coreProperties>
</file>