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epupes pludmales volejbola čempionāta rezultāti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vieta - Mīļumiņi (Gatis Augustāns un Uģis Puķīti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vieta - Maress (Edvarts Buivids un Aigars Jonas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vieta - Vietējie (Artis Ilgavizis un Jānis Butevic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vieta - Sabīne1 (Jānis Gabranovs un Atis Danden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/6.vieta – Concombres (Kristaps Veikerts un Jānis Treij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/6.vieta – Mundrums (Ģirts Zīle un Kaspars Breģi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/8.vieta – Svētdiena (Aldis Riekstiņš un Armands Biseniek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/8.vieta – RD (Dāvis Blankenbergs un Rūdolfs Šadrin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/12.vieta – Margots (Gatis Preimanis un Kaspars Kreišmani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/12.vieta – Artis/Matīss (Artis Lācis un Matīss Miklāv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/12.vieta – Jansone/Švarca (Anna Jansone un Alise Švarca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/12.vieta – Pārupe (Edžus Janvars un Mikus Janvars)</w:t>
      </w:r>
    </w:p>
    <w:p>
      <w:pPr>
        <w:pStyle w:val="TextBody"/>
        <w:jc w:val="left"/>
        <w:rPr/>
      </w:pPr>
      <w:r>
        <w:rPr>
          <w:b w:val="false"/>
          <w:sz w:val="28"/>
          <w:szCs w:val="28"/>
        </w:rPr>
        <w:t>13./16.vieta – Bujāns studijā (Jānis Gailītis un Kristiāns Burkov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/16.vieta – Sabīne 2 (Kristīne Dzierkale un Kaspars Dzierkal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/16.vieta – Liepāja (Ingus Kukuts un Ģirts Zeiļuk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/16.vieta – Kumpāni (Ivo Šļauksters un Jānis Šnikvad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Bračkas (Jānis Padēls un Elvijs Padēl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Peins (Ģirts Majors un Juris Major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Satīns (Dins Dancis un Beāte Kima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A2 (Zigurds Vasiļjevs un Oskars Danskop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Ezis (Jānis Brumermanis un Edgars Padon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3.augustiņš (Edgars Āboltiņš un Kristaps Korsak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Inta (Roberts Krastiņš un Mārcis Janvar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Mildronāts (Artūrs Baumanis un Raimonds Bērzs)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/25.vieta – Zaķīši (Kārlis Lieldiens un Aleksandrs Pavlovski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BeiguvrestekstsRakstz">
    <w:name w:val="Beigu vēres teksts Rakstz.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2:09:00Z</dcterms:created>
  <dc:creator>01</dc:creator>
  <dc:description/>
  <cp:keywords/>
  <dc:language>en-US</dc:language>
  <cp:lastModifiedBy>User</cp:lastModifiedBy>
  <cp:lastPrinted>2016-05-07T11:54:00Z</cp:lastPrinted>
  <dcterms:modified xsi:type="dcterms:W3CDTF">2016-06-13T12:09:00Z</dcterms:modified>
  <cp:revision>2</cp:revision>
  <dc:subject/>
  <dc:title>APSTIPRINU</dc:title>
</cp:coreProperties>
</file>