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rmā sabraukuma rezultāt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sabraukums (16.jūnijs)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vejnieku parks 2 : Liepupes veterāni 2:13 (</w:t>
      </w:r>
      <w:r>
        <w:rPr>
          <w:b w:val="false"/>
          <w:sz w:val="28"/>
          <w:szCs w:val="28"/>
        </w:rPr>
        <w:t>Zvejnieku parks 2: Markuss Kalviņš 1; Ēriks Straubergs 1)(Liepupes veterāni: Pēteris Krastiņš 7; Kārlis Lieldiens 3; Kristiāns Aļķis 2; Jānis Priede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jnieku parks 2 : Limbaži 3:17 </w:t>
      </w:r>
      <w:r>
        <w:rPr>
          <w:b w:val="false"/>
          <w:sz w:val="28"/>
          <w:szCs w:val="28"/>
        </w:rPr>
        <w:t>(Zvejnieku parks 2: Artūrs Zmičerevskis 2; Markuss Kalviņš 1)(Limbaži: Pēteris Luste 6; Ainārs Bērziņš 5; Nikolajs Saulītis 4; Dāniels Ķīkulis 2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jnieku parks 2 : Limbaži 3:17 </w:t>
      </w:r>
      <w:r>
        <w:rPr>
          <w:b w:val="false"/>
          <w:sz w:val="28"/>
          <w:szCs w:val="28"/>
        </w:rPr>
        <w:t>(Zvejnieku parks 2: Artūrs Zmičerevskis 2; Markuss Kalviņš 1)(Limbaži: Pēteris Luste 6; Ainārs Bērziņš 5; Nikolajs Saulītis 4; Dāniels Ķīkulis 2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pturis A : Zvejnieku parks 1 4:6 </w:t>
      </w:r>
      <w:r>
        <w:rPr>
          <w:b w:val="false"/>
          <w:sz w:val="28"/>
          <w:szCs w:val="28"/>
        </w:rPr>
        <w:t>(Kopturis A: Jānis Koluškins 3; Edžus Jirgensons 1)(Zvejnieku parks: Aldis Riekstiņš 5; Ainārs Šmits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pturis A : Inta 1:9 </w:t>
      </w:r>
      <w:r>
        <w:rPr>
          <w:b w:val="false"/>
          <w:sz w:val="28"/>
          <w:szCs w:val="28"/>
        </w:rPr>
        <w:t>(Kopturis A: Jānis Koluškins 1)(Inta: Mārcis Janvars 5; Pauls Skuja 2; Aleksandrs Pavlovskis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a : Zvejnieku parks 1 8:3 </w:t>
      </w:r>
      <w:r>
        <w:rPr>
          <w:b w:val="false"/>
          <w:sz w:val="28"/>
          <w:szCs w:val="28"/>
        </w:rPr>
        <w:t>(Inta: Pauls Skuja 3; Edgars Kalniņš 2; Mārcis Janvars 2; Roberts Krastiņš 1)(Zvejnieku parks: Aldis Riekstiņš 2; Ainārs Šmits 1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5:00Z</dcterms:created>
  <dc:creator>01</dc:creator>
  <dc:description/>
  <cp:keywords/>
  <dc:language>en-US</dc:language>
  <cp:lastModifiedBy>User</cp:lastModifiedBy>
  <cp:lastPrinted>2016-05-07T11:54:00Z</cp:lastPrinted>
  <dcterms:modified xsi:type="dcterms:W3CDTF">2016-06-19T15:28:00Z</dcterms:modified>
  <cp:revision>6</cp:revision>
  <dc:subject/>
  <dc:title>APSTIPRINU</dc:title>
</cp:coreProperties>
</file>