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trā sabraukuma rezultāt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2.sabraukums (29.jūnijs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vejnieku parks-2 : Kopturis A 6:4 (</w:t>
      </w:r>
      <w:r>
        <w:rPr>
          <w:b w:val="false"/>
          <w:sz w:val="28"/>
          <w:szCs w:val="28"/>
        </w:rPr>
        <w:t>Zvejnieku parks 2: Markuss Kalviņš 2; Ēriks Straubergs 2; Artūrs Zmičerevskis 2)(Kopturis A: Jānis Koluškins 2; Emīls Runcis 1; Edžus Jirgensons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jnieku parks-2 : Liepupes vsk. 6:11 </w:t>
      </w:r>
      <w:r>
        <w:rPr>
          <w:b w:val="false"/>
          <w:sz w:val="28"/>
          <w:szCs w:val="28"/>
        </w:rPr>
        <w:t>(Zvejnieku parks 2: Artūrs Zmičerevskis 2; Markuss Kalviņš 2; Ēriks Straubergs 2)(Liepupes vsk.: Otomārs Gaigals 5; Reinis Baltiņš 3; Kārlis Ruša 3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pturis A : Limbaži 4:7 </w:t>
      </w:r>
      <w:r>
        <w:rPr>
          <w:b w:val="false"/>
          <w:sz w:val="28"/>
          <w:szCs w:val="28"/>
        </w:rPr>
        <w:t>(Kopturis A: Gints Bahmanis 1; Jānis Koluškins 1; Emīls Runcis 1; Edžus Jirgensons 1)(Limbaži: Nikolajs Saulītis 3; Dāniels Ķīkulis 2; Ainārs Bērziņš 1; Pēteris Luste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mbaži : Liepupes vsk. 10:4 </w:t>
      </w:r>
      <w:r>
        <w:rPr>
          <w:b w:val="false"/>
          <w:sz w:val="28"/>
          <w:szCs w:val="28"/>
        </w:rPr>
        <w:t>(Limbaži: Dāniels Ķīkulis 5; Pēteris Luste 2; Ainārs Bērziņš 1; Nikolajs Saulītis 1; Romāns Demidovs 1)(Liepupes vsk.: Reinis Baltiņš 2; Otomārs Gaigals 1; Kārlis Ruša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epupes veterāni : Inta 2:6 </w:t>
      </w:r>
      <w:r>
        <w:rPr>
          <w:b w:val="false"/>
          <w:sz w:val="28"/>
          <w:szCs w:val="28"/>
        </w:rPr>
        <w:t>(Liepupes veterāni: Kārlis Lieldiens 1; Pēteris Krastiņš 1)(Inta: Mārcis Janvars 4; Roberts Krastiņš 1; Pauls Skuja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epupes veterāni : Zvejnieku parks-1 5:3 </w:t>
      </w:r>
      <w:r>
        <w:rPr>
          <w:b w:val="false"/>
          <w:sz w:val="28"/>
          <w:szCs w:val="28"/>
        </w:rPr>
        <w:t>(Liepupes veterāni: Kārlis Lieldiens 2; Pēteris Krastiņš 1; Kristiāns Aļķis 1; Jānis Mantiņš 1)(Zvejnieku parks-1: Ainārs Šmits 2; Guntars   Ūdris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kasa : Zvejnieku parks-1 7:6 </w:t>
      </w:r>
      <w:r>
        <w:rPr>
          <w:b w:val="false"/>
          <w:sz w:val="28"/>
          <w:szCs w:val="28"/>
        </w:rPr>
        <w:t>(Mikasa: Jānis Vizulis 4; Ainārs Keišs 3)(Zvejnieku parks-1: Aldis Riekstiņš 3; Ainārs Šmits 3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Mikasa : Inta 3:4 </w:t>
      </w:r>
      <w:r>
        <w:rPr>
          <w:b w:val="false"/>
          <w:sz w:val="28"/>
          <w:szCs w:val="28"/>
        </w:rPr>
        <w:t>(Mikasa: Ainārs Keišs 2; Jānis Vizulis 1)(Inta: Pauls Skuja 2; Mārcis Janvars 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21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28T22:21:00Z</dcterms:modified>
  <cp:revision>4</cp:revision>
  <dc:subject/>
  <dc:title>APSTIPRINU</dc:title>
</cp:coreProperties>
</file>