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jc w:val="lef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rmā sabraukuma rezultāt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.sabraukums (16.jūnijs)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76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Zvejnieku parks 2 : Liepupes veterāni 2:13 (</w:t>
            </w:r>
            <w:r>
              <w:rPr>
                <w:b w:val="false"/>
                <w:sz w:val="28"/>
                <w:szCs w:val="28"/>
              </w:rPr>
              <w:t>Zvejnieku parks 2: Markuss Kalviņš 1; Ēriks Straubergs 1)(Liepupes veterāni: Pēteris Krastiņš 7; Kārlis Lieldiens 3; Kristiāns Aļķis 2; Jānis Priede 1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vejnieku parks 2 : Limbaži 3:17 </w:t>
            </w:r>
            <w:r>
              <w:rPr>
                <w:b w:val="false"/>
                <w:sz w:val="28"/>
                <w:szCs w:val="28"/>
              </w:rPr>
              <w:t>(Zvejnieku parks 2: Artūrs Zmičerevskis 2; Markuss Kalviņš 1)(Limbaži: Pēteris Luste 6; Ainārs Bērziņš 5; Nikolajs Saulītis 4; Dāniels Ķīkulis 2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iepupes veterāni : Limbaži 3:7 </w:t>
            </w:r>
            <w:r>
              <w:rPr>
                <w:b w:val="false"/>
                <w:sz w:val="28"/>
                <w:szCs w:val="28"/>
              </w:rPr>
              <w:t>(Liepupes veterāni: Kristiāns Aļķis 3)(Limbaži: Dāniels Ķīkulis 4; Pēteris Luste 2; Ainārs Bērziņš 1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pturis A : Zvejnieku parks 1 4:6 </w:t>
            </w:r>
            <w:r>
              <w:rPr>
                <w:b w:val="false"/>
                <w:sz w:val="28"/>
                <w:szCs w:val="28"/>
              </w:rPr>
              <w:t>(Kopturis A: Jānis Koluškins 3; Edžus Jirgensons 1)(Zvejnieku parks: Aldis Riekstiņš 5; Ainārs Šmits 1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pturis A : Inta 1:9 </w:t>
            </w:r>
            <w:r>
              <w:rPr>
                <w:b w:val="false"/>
                <w:sz w:val="28"/>
                <w:szCs w:val="28"/>
              </w:rPr>
              <w:t>(Kopturis A: Jānis Koluškins 1)(Inta: Mārcis Janvars 5; Pauls Skuja 2; Aleksandrs Pavlovskis 1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a : Zvejnieku parks 1 8:3 </w:t>
            </w:r>
            <w:r>
              <w:rPr>
                <w:b w:val="false"/>
                <w:sz w:val="28"/>
                <w:szCs w:val="28"/>
              </w:rPr>
              <w:t>(Inta: Pauls Skuja 3; Edgars Kalniņš 2; Mārcis Janvars 2; Roberts Krastiņš 1)(Zvejnieku parks: Aldis Riekstiņš 2; Ainārs Šmits 1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36"/>
      <w:lang w:val="lv-LV"/>
    </w:rPr>
  </w:style>
  <w:style w:type="character" w:styleId="Pamatteksts2Rakstz">
    <w:name w:val="Pamatteksts 2 Rakstz."/>
    <w:qFormat/>
    <w:rPr>
      <w:sz w:val="32"/>
      <w:lang w:val="lv-LV"/>
    </w:rPr>
  </w:style>
  <w:style w:type="character" w:styleId="VrestekstsRakstz">
    <w:name w:val="Vēres teksts Rakstz.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eiguvrestekstsRakstz">
    <w:name w:val="Beigu vēres teksts Rakstz.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55:00Z</dcterms:created>
  <dc:creator>01</dc:creator>
  <dc:description/>
  <cp:keywords/>
  <dc:language>en-US</dc:language>
  <cp:lastModifiedBy>User</cp:lastModifiedBy>
  <cp:lastPrinted>2016-05-07T11:54:00Z</cp:lastPrinted>
  <dcterms:modified xsi:type="dcterms:W3CDTF">2016-06-17T05:49:00Z</dcterms:modified>
  <cp:revision>4</cp:revision>
  <dc:subject/>
  <dc:title>APSTIPRINU</dc:title>
</cp:coreProperties>
</file>