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LIEPUPES ČEMPIONĀTS FLORBOLĀ 3:3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APLI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nk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vejnieku Parks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: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: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: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-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Liepupes veterān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: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: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+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Limbaž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7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+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Mikas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: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Kopturis-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: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: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: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: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-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Liepupes vsk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: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4: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-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In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: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: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: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+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Zvejnieku Parks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: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6: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: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3: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-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50:00Z</dcterms:created>
  <dc:creator>01</dc:creator>
  <dc:description/>
  <cp:keywords/>
  <dc:language>en-US</dc:language>
  <cp:lastModifiedBy>User</cp:lastModifiedBy>
  <cp:lastPrinted>2016-05-07T11:54:00Z</cp:lastPrinted>
  <dcterms:modified xsi:type="dcterms:W3CDTF">2016-06-28T21:49:00Z</dcterms:modified>
  <cp:revision>8</cp:revision>
  <dc:subject/>
  <dc:title>APSTIPRINU</dc:title>
</cp:coreProperties>
</file>