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jc w:val="left"/>
        <w:rPr>
          <w:szCs w:val="36"/>
          <w:lang w:val="lv-LV"/>
        </w:rPr>
      </w:pPr>
      <w:r>
        <w:rPr>
          <w:szCs w:val="36"/>
          <w:lang w:val="lv-LV"/>
        </w:rPr>
      </w:r>
    </w:p>
    <w:p>
      <w:pPr>
        <w:pStyle w:val="TextBody"/>
        <w:rPr>
          <w:szCs w:val="36"/>
        </w:rPr>
      </w:pPr>
      <w:r>
        <w:rPr>
          <w:szCs w:val="36"/>
        </w:rPr>
        <w:t>Spartakiādes „Salacgrīva-2106” Zoles sacensību rezultāti:</w:t>
      </w:r>
    </w:p>
    <w:p>
      <w:pPr>
        <w:pStyle w:val="TextBody"/>
        <w:rPr>
          <w:szCs w:val="36"/>
        </w:rPr>
      </w:pPr>
      <w:r>
        <w:rPr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egūtā 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ārds, uzvārd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andas nosauku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dis Riekstiņ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vejnieku park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ntars Kušķ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rocel Spo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aspars Krūmiņ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Kārlis Lieldien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Liepu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Armands Jugān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untars ūdr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eksandrs Percov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āvis Melnalksn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Ģirts Sedleniek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Vizul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Lipsberg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auls Vinkler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85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>Procel Spo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asīlijs Marcinkovsk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eks Kondratjuk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neks Silvanovič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is Jankovsk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dris Riekstiņš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vejnieku Park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džus Zvīn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nts Ron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Gusārov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uris Burdikov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cel Spor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ārs Bikauniek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iāns Aļķi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iepupe</w:t>
            </w:r>
          </w:p>
        </w:tc>
      </w:tr>
    </w:tbl>
    <w:p>
      <w:pPr>
        <w:pStyle w:val="TextBody"/>
        <w:rPr>
          <w:szCs w:val="36"/>
        </w:rPr>
      </w:pPr>
      <w:r>
        <w:rPr>
          <w:szCs w:val="36"/>
        </w:rPr>
        <w:t>Spartakiādes „Salacgrīva -2016” komandu vērtējum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egūtā 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andas nosaukum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egūtie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Zirnīši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+6+8=19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rīv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+7+13=23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Zvejnieku Park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+16+17=34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Procel Sport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+12+20=34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Salacgrīvas novada do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+11+15=35 punk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>Liepup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+10+23=37 punkti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6:00Z</dcterms:created>
  <dc:creator>01</dc:creator>
  <dc:description/>
  <cp:keywords/>
  <dc:language>en-US</dc:language>
  <cp:lastModifiedBy>Kristaps</cp:lastModifiedBy>
  <cp:lastPrinted>2016-05-23T11:04:00Z</cp:lastPrinted>
  <dcterms:modified xsi:type="dcterms:W3CDTF">2016-05-23T08:06:00Z</dcterms:modified>
  <cp:revision>2</cp:revision>
  <dc:subject/>
  <dc:title>APSTIPRINU</dc:title>
</cp:coreProperties>
</file>