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ARTAKIĀDE „SALACGRĪVA – 2016.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Pludmales volejbol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individuāli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6.gada 7.augustā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23"/>
        <w:gridCol w:w="38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EGŪTĀ VIET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MAN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LĪBNIE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RĪVA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is Jankovsk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gars Tom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IRNĪŠI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umants Auziņ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āvs Pau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LACGRĪVAS DOME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ils Zander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Sirmel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VEJNIEKU PARKS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dis Riekstiņ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nda Riekstiņ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IEPUPE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ūrs Āboltiņ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monds Bērz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VEJNIEKU PARKS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s Danc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pars Miks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RĪVA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mārs Jubel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ands Sergrjev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LACGRĪVAS DOME –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nts Bahman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gars Klāv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LACGRĪVAS DOME - 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ne Berdaškevič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nests Horens Biseniek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IRNĪŠI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is Grāvīt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āvis Melnalksni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KOMANDU VĒRTĒJUMĀ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44"/>
          <w:szCs w:val="44"/>
        </w:rPr>
        <w:t xml:space="preserve">vieta – Grīva         </w:t>
      </w:r>
      <w:r>
        <w:rPr>
          <w:sz w:val="52"/>
          <w:szCs w:val="52"/>
        </w:rPr>
        <w:t>1 + 7 = 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</w:rPr>
        <w:t xml:space="preserve">vieta – Zvejnieku parks  </w:t>
      </w:r>
      <w:r>
        <w:rPr>
          <w:sz w:val="52"/>
          <w:szCs w:val="52"/>
        </w:rPr>
        <w:t>4 + 6 = 10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vieta – Salacgrīvas dome   </w:t>
      </w:r>
      <w:r>
        <w:rPr>
          <w:sz w:val="52"/>
          <w:szCs w:val="52"/>
        </w:rPr>
        <w:t>3 + 8 = 11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vieta – Zirnīši       </w:t>
      </w:r>
      <w:r>
        <w:rPr>
          <w:sz w:val="52"/>
          <w:szCs w:val="52"/>
        </w:rPr>
        <w:t>2 + 10 = 12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vieta – Liepupe    5 + 11 = 16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Procel Sport - nestartēja</w:t>
      </w:r>
    </w:p>
    <w:sectPr>
      <w:type w:val="nextPage"/>
      <w:pgSz w:w="11906" w:h="16838"/>
      <w:pgMar w:left="1800" w:right="1800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0:00Z</dcterms:created>
  <dc:creator>ZvejniekParks</dc:creator>
  <dc:description/>
  <cp:keywords/>
  <dc:language>en-US</dc:language>
  <cp:lastModifiedBy>Kristaps</cp:lastModifiedBy>
  <cp:lastPrinted>2016-08-18T13:56:00Z</cp:lastPrinted>
  <dcterms:modified xsi:type="dcterms:W3CDTF">2016-08-18T10:57:00Z</dcterms:modified>
  <cp:revision>10</cp:revision>
  <dc:subject/>
  <dc:title>SPARTAKIĀDE „SALACGRĪVA – 2008</dc:title>
</cp:coreProperties>
</file>