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PARTAKIĀDE „SALACGRĪVA – 2016.”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72"/>
          <w:szCs w:val="72"/>
        </w:rPr>
        <w:t>Pludmales volejbols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pēles par vietām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6.gada 7.august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)  Spēle par 9. – 10.vietu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Zirnīši 2 – </w:t>
      </w:r>
      <w:r>
        <w:rPr>
          <w:b/>
          <w:sz w:val="32"/>
          <w:szCs w:val="32"/>
        </w:rPr>
        <w:t>Salacgrīvas dome 3</w:t>
      </w:r>
      <w:r>
        <w:rPr>
          <w:sz w:val="32"/>
          <w:szCs w:val="32"/>
        </w:rPr>
        <w:t xml:space="preserve">   8:2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) Ceturtdaļfināli:</w:t>
      </w:r>
    </w:p>
    <w:p>
      <w:pPr>
        <w:pStyle w:val="Normal"/>
        <w:jc w:val="both"/>
        <w:rPr/>
      </w:pPr>
      <w:r>
        <w:rPr>
          <w:sz w:val="32"/>
          <w:szCs w:val="32"/>
        </w:rPr>
        <w:t>A1 – B4  Salacgrīvas dome 1 – Zvejnieku parks 2    21:1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2 – A3  Grīva 2 – Grīva 3    12:2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1 – A4  Liepupe – Zvejnieku parks 1   19:2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2 – B3  Zirnīši 1 – Salacgrīvas dome 2    22:2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) Spēles par 5. – 8.viet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vejnieku parks 2 – Grīva 2    21:1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alacgrīvas dome 2 – Liepupe    6:2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) Pusfināli</w:t>
      </w:r>
    </w:p>
    <w:p>
      <w:pPr>
        <w:pStyle w:val="Normal"/>
        <w:jc w:val="both"/>
        <w:rPr/>
      </w:pPr>
      <w:r>
        <w:rPr>
          <w:sz w:val="32"/>
          <w:szCs w:val="32"/>
        </w:rPr>
        <w:t>Salacgrīvas dome 1 – Grīva 1    21:1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irnīši 1 – Zvejnieku parks 1     21: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) Spēle par 7. – 8.vietu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Grīva 2</w:t>
      </w:r>
      <w:r>
        <w:rPr>
          <w:sz w:val="32"/>
          <w:szCs w:val="32"/>
        </w:rPr>
        <w:t xml:space="preserve"> – Salacgrīvas dome 2     21: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) Spēle par 5. – 6.vietu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Zvejnieku parks 2 – </w:t>
      </w:r>
      <w:r>
        <w:rPr>
          <w:b/>
          <w:sz w:val="32"/>
          <w:szCs w:val="32"/>
        </w:rPr>
        <w:t>Liepupe</w:t>
      </w:r>
      <w:r>
        <w:rPr>
          <w:sz w:val="32"/>
          <w:szCs w:val="32"/>
        </w:rPr>
        <w:t xml:space="preserve">     16:2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) Spēle par 3. – 4.vietu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Salacgrīvas dome 1</w:t>
      </w:r>
      <w:r>
        <w:rPr>
          <w:sz w:val="32"/>
          <w:szCs w:val="32"/>
        </w:rPr>
        <w:t xml:space="preserve"> – Zvejnieku parks 1     21:1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*) Spēle par 1. – 2.vietu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Grīva 1</w:t>
      </w:r>
      <w:r>
        <w:rPr>
          <w:sz w:val="32"/>
          <w:szCs w:val="32"/>
        </w:rPr>
        <w:t xml:space="preserve"> – Zirnīši 1    21:1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42:00Z</dcterms:created>
  <dc:creator>ZvejniekParks</dc:creator>
  <dc:description/>
  <cp:keywords/>
  <dc:language>en-US</dc:language>
  <cp:lastModifiedBy>Kristaps</cp:lastModifiedBy>
  <cp:lastPrinted>2016-08-22T13:58:00Z</cp:lastPrinted>
  <dcterms:modified xsi:type="dcterms:W3CDTF">2016-08-22T10:59:00Z</dcterms:modified>
  <cp:revision>4</cp:revision>
  <dc:subject/>
  <dc:title>SPARTAKIĀDE „SALACGRĪVA – 2008</dc:title>
</cp:coreProperties>
</file>