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Spartakiāde „Salacgrīva-2016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Futbola soda si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2016. gada 6.augustā</w:t>
      </w:r>
    </w:p>
    <w:tbl>
      <w:tblPr>
        <w:tblW w:w="902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02"/>
        <w:gridCol w:w="2693"/>
        <w:gridCol w:w="1504"/>
      </w:tblGrid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uslans Sidarču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neks Silvanovič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uris Jankovsk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–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ārcis Ilves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 –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rts Ju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u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nts Jirgen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Dam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 Veinber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ega Heiding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gs Ozo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Dzēr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Zar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mārs Ju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ja Bērziņ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Grāvī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Heidi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Berdaškevi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s Ve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0:00Z</dcterms:created>
  <dc:creator>ZvejniekParks</dc:creator>
  <dc:description/>
  <cp:keywords/>
  <dc:language>en-US</dc:language>
  <cp:lastModifiedBy>Kristaps</cp:lastModifiedBy>
  <cp:lastPrinted>2014-08-06T14:57:00Z</cp:lastPrinted>
  <dcterms:modified xsi:type="dcterms:W3CDTF">2016-08-11T11:50:00Z</dcterms:modified>
  <cp:revision>2</cp:revision>
  <dc:subject/>
  <dc:title>Basketbola soda metieni</dc:title>
</cp:coreProperties>
</file>