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  <w:t>Spartakiāde „Salacgrīva – 2016.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FRĪSBIJ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06.08.2016.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Komanda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.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.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ZVEJNIEKU PAR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 : 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6 :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FF0000"/>
                <w:sz w:val="56"/>
                <w:szCs w:val="5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SALACGRĪVAS DOM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 : 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ZIRNĪŠI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6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color w:val="666666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RĪVA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 : 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 : 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 : 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45:00Z</dcterms:created>
  <dc:creator>Uldis</dc:creator>
  <dc:description/>
  <cp:keywords/>
  <dc:language>en-US</dc:language>
  <cp:lastModifiedBy>Kristaps</cp:lastModifiedBy>
  <cp:lastPrinted>2014-08-06T16:23:00Z</cp:lastPrinted>
  <dcterms:modified xsi:type="dcterms:W3CDTF">2016-08-17T12:45:00Z</dcterms:modified>
  <cp:revision>2</cp:revision>
  <dc:subject/>
  <dc:title>OC „Limbaži” čempionāts basketbolā</dc:title>
</cp:coreProperties>
</file>