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artakiāde „Salacgrīva – 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Flor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b/>
          <w:color w:val="0000FF"/>
          <w:sz w:val="40"/>
          <w:szCs w:val="40"/>
        </w:rPr>
        <w:t>Komandu vērtējums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2016. gada 6</w:t>
      </w:r>
      <w:r>
        <w:rPr/>
        <w:t>. augustā</w:t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1"/>
        <w:gridCol w:w="2834"/>
        <w:gridCol w:w="720"/>
        <w:gridCol w:w="1648"/>
        <w:gridCol w:w="855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žus Jirgenson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5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tiņš Zariņ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Neiman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nāte Kalniņ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Bahman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dega Heidinger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vejnieku park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7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is Heidinge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Miks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ārs Šmi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s Danc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ants Jirgenson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0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anta Lin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āvs Pau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ntars Ūdri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veiga Zeltiņ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mārs Jubeli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7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lans Sidarču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Grandberg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ļegs Lin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ts Ronis,Edvarts Jubel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75"/>
      </w:tblGrid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</w:p>
    <w:sectPr>
      <w:type w:val="nextPage"/>
      <w:pgSz w:w="11906" w:h="16838"/>
      <w:pgMar w:left="90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3:00Z</dcterms:created>
  <dc:creator>ZvejniekParks</dc:creator>
  <dc:description/>
  <cp:keywords/>
  <dc:language>en-US</dc:language>
  <cp:lastModifiedBy>Kristaps</cp:lastModifiedBy>
  <cp:lastPrinted>2016-08-17T13:35:00Z</cp:lastPrinted>
  <dcterms:modified xsi:type="dcterms:W3CDTF">2016-08-17T10:35:00Z</dcterms:modified>
  <cp:revision>6</cp:revision>
  <dc:subject/>
  <dc:title>Basketbola soda metieni</dc:title>
</cp:coreProperties>
</file>