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larendon Extended;Century" w:ascii="Clarendon Extended;Century" w:hAnsi="Clarendon Extended;Century"/>
          <w:b/>
          <w:color w:val="0000FF"/>
          <w:sz w:val="48"/>
          <w:szCs w:val="48"/>
        </w:rPr>
        <w:t>Spartakiāde „Salacgrīva-2016.”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48"/>
          <w:szCs w:val="48"/>
        </w:rPr>
      </w:pPr>
      <w:r>
        <w:rPr>
          <w:rFonts w:cs="Clarendon Extended;Century" w:ascii="Clarendon Extended;Century" w:hAnsi="Clarendon Extended;Century"/>
          <w:b/>
          <w:color w:val="0000FF"/>
          <w:sz w:val="48"/>
          <w:szCs w:val="48"/>
        </w:rPr>
        <w:t>Florbola soda metieni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32"/>
          <w:szCs w:val="32"/>
        </w:rPr>
      </w:pPr>
      <w:r>
        <w:rPr>
          <w:rFonts w:cs="Clarendon Extended;Century" w:ascii="Clarendon Extended;Century" w:hAnsi="Clarendon Extended;Century"/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viduāl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2016. gada 6.augustā</w:t>
      </w:r>
    </w:p>
    <w:tbl>
      <w:tblPr>
        <w:tblW w:w="902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02"/>
        <w:gridCol w:w="2693"/>
        <w:gridCol w:w="1504"/>
      </w:tblGrid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ārds Uzvār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kti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džus Jirgens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alacgrīvas dom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gmārs Jubel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rīv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ārtiņš Zariņ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alacgrīvas dom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dega Heiding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ejnieku park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is Heiding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ejnieku park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ars Miks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ejnieku park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lans Sidarču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nārs Šmi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ejnieku park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ants Jirgens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Lin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ars Neima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nāte Kalniņ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āvs Pa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ts Bahma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Grandber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is Grandberg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āl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7. – 1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s Danc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ejnieku park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 – 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tars Ūdr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eiga Zeltiņ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īte Salm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ejnieku park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 – 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e Berdaškevič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 – 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is Zariņ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āl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āvis Melnalks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cis Ilv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 – 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Bēr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ejnieku park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 – 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īns Vizbel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ļegs Lin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is Grāvīt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 – 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ts Ro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 – 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arts Jubel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 – 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ra Str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 – 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s Salma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āl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 – 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īne Vei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 – 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āvs Dams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 – 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 Jankovsk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 – 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ūdolfs Sīlīt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āl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566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larendon Extended">
    <w:altName w:val="Century"/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51:00Z</dcterms:created>
  <dc:creator>ZvejniekParks</dc:creator>
  <dc:description/>
  <cp:keywords/>
  <dc:language>en-US</dc:language>
  <cp:lastModifiedBy>Kristaps</cp:lastModifiedBy>
  <cp:lastPrinted>2016-08-17T13:28:00Z</cp:lastPrinted>
  <dcterms:modified xsi:type="dcterms:W3CDTF">2016-08-17T10:28:00Z</dcterms:modified>
  <cp:revision>6</cp:revision>
  <dc:subject/>
  <dc:title>Basketbola soda metieni</dc:title>
</cp:coreProperties>
</file>