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Spartakiāde „Salacgrīva-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i/>
          <w:i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andu kopvērtējum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. gada 6.augustā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728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abākie dalībni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4dal.+1siev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 (individuāl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 Vein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 Nidrih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s Rihaļ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bīne Vei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acgrīvas dom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nāte Kaln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Ilves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lveiga Zelt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vejnieku park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ērza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undega Heidinge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cel Sport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startēja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color w:val="800000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epup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startēja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08:00Z</dcterms:created>
  <dc:creator>ZvejniekParks</dc:creator>
  <dc:description/>
  <cp:keywords/>
  <dc:language>en-US</dc:language>
  <cp:lastModifiedBy>Kristaps</cp:lastModifiedBy>
  <cp:lastPrinted>2016-08-16T14:38:00Z</cp:lastPrinted>
  <dcterms:modified xsi:type="dcterms:W3CDTF">2016-08-16T11:53:00Z</dcterms:modified>
  <cp:revision>8</cp:revision>
  <dc:subject/>
  <dc:title>Basketbola soda metieni</dc:title>
</cp:coreProperties>
</file>