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Spartakiāde „Salacgrīva-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Basketbola soda metie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- vīrieš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. gada 6.augustā</w:t>
      </w:r>
    </w:p>
    <w:tbl>
      <w:tblPr>
        <w:tblW w:w="902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02"/>
        <w:gridCol w:w="2693"/>
        <w:gridCol w:w="1362"/>
      </w:tblGrid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aitis Veinber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iss Nidri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(3)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ms Rihaļsk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 (2)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–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 –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 –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 –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 –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–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–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–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–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Heiding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Ilv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Irme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 – 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 – 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ļegs Li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 – 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mārs Ju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 – 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 – 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s Kārlis Grandber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 –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rts Ju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 –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 –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Grāvī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 – 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Sal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 – 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lans Sidorču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. – 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ūdolfs Pēteris Sīlī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– sievie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02"/>
        <w:gridCol w:w="2693"/>
        <w:gridCol w:w="1362"/>
      </w:tblGrid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nāte Kaln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lacgrīvas d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nda Grandbe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dividuā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 (4)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ega Heiding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3)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ē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 –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jnieku park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– 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Ve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 – 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iga Zeltiņ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 –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– 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8:00Z</dcterms:created>
  <dc:creator>ZvejniekParks</dc:creator>
  <dc:description/>
  <cp:keywords/>
  <dc:language>en-US</dc:language>
  <cp:lastModifiedBy>Kristaps</cp:lastModifiedBy>
  <cp:lastPrinted>2016-08-16T14:11:00Z</cp:lastPrinted>
  <dcterms:modified xsi:type="dcterms:W3CDTF">2016-08-16T11:12:00Z</dcterms:modified>
  <cp:revision>22</cp:revision>
  <dc:subject/>
  <dc:title>Basketbola soda metieni</dc:title>
</cp:coreProperties>
</file>