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ind w:right="42" w:hanging="0"/>
        <w:jc w:val="right"/>
        <w:outlineLvl w:val="1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  <w:t>PIELIKUMS Nr.1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VII Starptautiskā Salacgrīvas klasiskās mūzika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festivāla meistarklašu nolikumam</w:t>
      </w:r>
    </w:p>
    <w:p>
      <w:pPr>
        <w:pStyle w:val="Normal"/>
        <w:jc w:val="right"/>
        <w:rPr>
          <w:b/>
          <w:b/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-10795</wp:posOffset>
            </wp:positionV>
            <wp:extent cx="165735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lv-LV"/>
        </w:rPr>
        <w:t xml:space="preserve">                                               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VII Starptautiskā Salacgrīvas klasiskās mūzikas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festivāla meistarklašu audzēkņa pieteikuma anketa</w:t>
      </w:r>
    </w:p>
    <w:p>
      <w:pPr>
        <w:pStyle w:val="Normal"/>
        <w:jc w:val="right"/>
        <w:rPr/>
      </w:pPr>
      <w:r>
        <w:rPr>
          <w:b/>
          <w:lang w:val="lv-LV"/>
        </w:rPr>
        <w:t xml:space="preserve">29.07.2016. – 07.08.2016. Salacgrīva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ūzikas skola – academy of music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Audzēknis (vārds, uzvārds, dzimšanas gads, dzīves vieta, kontakti saziņai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irst name, surname, year or birth, adress, rezidence, contacts for communication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nstruments – musical instrument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Klase (mūzikas skolā)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Style w:val="Hps"/>
                <w:lang w:val="en"/>
              </w:rPr>
              <w:t>how many years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tudying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usic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dagogs (kontakti saziņai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acher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vēlētais skaņdarb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he selected composition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dzēkņa sasniegumi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chievements in music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Anketai OBLIGĀTI pievienojamas izvēlētā skaņdarba un pavadījuma notis!</w:t>
      </w:r>
    </w:p>
    <w:p>
      <w:pPr>
        <w:pStyle w:val="Normal"/>
        <w:jc w:val="both"/>
        <w:rPr/>
      </w:pPr>
      <w:r>
        <w:rPr>
          <w:sz w:val="20"/>
          <w:szCs w:val="20"/>
          <w:lang w:val="lv-LV"/>
        </w:rPr>
        <w:t>Ilga Tiesnese 64071987, 2+371 29262996</w:t>
      </w:r>
    </w:p>
    <w:sectPr>
      <w:headerReference w:type="default" r:id="rId3"/>
      <w:type w:val="nextPage"/>
      <w:pgSz w:w="11906" w:h="16838"/>
      <w:pgMar w:left="1797" w:right="85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v-LV"/>
      </w:rPr>
    </w:pPr>
    <w:r>
      <w:rPr>
        <w:lang w:val="lv-LV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Clear">
    <w:name w:val="clear"/>
    <w:basedOn w:val="Normal"/>
    <w:qFormat/>
    <w:pPr>
      <w:spacing w:before="280" w:after="280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05:00Z</dcterms:created>
  <dc:creator>User</dc:creator>
  <dc:description/>
  <cp:keywords/>
  <dc:language>en-US</dc:language>
  <cp:lastModifiedBy>Ilga Tiesnese</cp:lastModifiedBy>
  <dcterms:modified xsi:type="dcterms:W3CDTF">2016-05-18T07:18:00Z</dcterms:modified>
  <cp:revision>6</cp:revision>
  <dc:subject/>
  <dc:title>V</dc:title>
</cp:coreProperties>
</file>