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004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ņģēdāju festivāla "Tautas klases" virves vilkšanas sacensību</w:t>
      </w:r>
    </w:p>
    <w:p>
      <w:pPr>
        <w:pStyle w:val="NormalWeb"/>
        <w:jc w:val="center"/>
        <w:rPr/>
      </w:pPr>
      <w:r>
        <w:rPr>
          <w:b/>
          <w:sz w:val="36"/>
          <w:szCs w:val="36"/>
        </w:rPr>
        <w:t>Nolikums</w:t>
      </w:r>
    </w:p>
    <w:p>
      <w:pPr>
        <w:pStyle w:val="NormalWeb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I Vispārīgie jautājum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60"/>
        <w:ind w:left="720" w:right="-766" w:hanging="360"/>
        <w:jc w:val="both"/>
        <w:rPr/>
      </w:pPr>
      <w:r>
        <w:rPr>
          <w:color w:val="000000"/>
          <w:sz w:val="26"/>
          <w:szCs w:val="26"/>
        </w:rPr>
        <w:t xml:space="preserve">Nolikums nosaka kārtību, kā tiek rīkotas </w:t>
      </w:r>
      <w:r>
        <w:rPr>
          <w:bCs/>
          <w:color w:val="000000"/>
          <w:sz w:val="26"/>
          <w:szCs w:val="26"/>
        </w:rPr>
        <w:t xml:space="preserve"> </w:t>
      </w:r>
      <w:r>
        <w:rPr/>
        <w:t xml:space="preserve">Reņģēdāju festivāla “Tautas klases” virves vilkšanas sacensība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60"/>
        <w:ind w:left="720" w:right="-766" w:hanging="360"/>
        <w:jc w:val="both"/>
        <w:rPr/>
      </w:pPr>
      <w:r>
        <w:rPr/>
        <w:t xml:space="preserve">Sacensības notiek 2016.gada 21.maijā plkst 14.30, Salacgrīvā, Jahtu laukumā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60"/>
        <w:ind w:left="720" w:right="-766" w:hanging="360"/>
        <w:jc w:val="both"/>
        <w:rPr/>
      </w:pPr>
      <w:r>
        <w:rPr/>
        <w:t>Mērķis – noskaidrot stiprākos reņģēdājus virves vilkšanā komandām.</w:t>
      </w:r>
    </w:p>
    <w:p>
      <w:pPr>
        <w:pStyle w:val="Normal"/>
        <w:widowControl w:val="false"/>
        <w:suppressAutoHyphens w:val="true"/>
        <w:spacing w:before="0" w:after="60"/>
        <w:ind w:right="-76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60"/>
        <w:ind w:right="-766" w:hanging="0"/>
        <w:jc w:val="both"/>
        <w:rPr>
          <w:b/>
          <w:b/>
        </w:rPr>
      </w:pPr>
      <w:r>
        <w:rPr>
          <w:b/>
        </w:rPr>
        <w:t>II Sacensību rīkotā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60"/>
        <w:ind w:left="720" w:right="-766" w:hanging="360"/>
        <w:jc w:val="both"/>
        <w:rPr/>
      </w:pPr>
      <w:r>
        <w:rPr/>
        <w:t>Sacensības rīko Salacgrīvas novada dom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60"/>
        <w:ind w:left="720" w:right="-766" w:hanging="360"/>
        <w:jc w:val="both"/>
        <w:rPr/>
      </w:pPr>
      <w:r>
        <w:rPr/>
        <w:t>Sacensību galvenais tiesnesis Māris Zariņš (Salacgrīva)</w:t>
      </w:r>
    </w:p>
    <w:p>
      <w:pPr>
        <w:pStyle w:val="Normal"/>
        <w:widowControl w:val="false"/>
        <w:suppressAutoHyphens w:val="true"/>
        <w:spacing w:before="0" w:after="60"/>
        <w:ind w:right="-766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60"/>
        <w:ind w:right="-766" w:hanging="0"/>
        <w:jc w:val="both"/>
        <w:rPr>
          <w:b/>
          <w:b/>
        </w:rPr>
      </w:pPr>
      <w:r>
        <w:rPr>
          <w:b/>
        </w:rPr>
        <w:t>III Sacensību dalībnieki un pieteikšanās kārtīb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720" w:right="-58" w:hanging="360"/>
        <w:jc w:val="both"/>
        <w:rPr/>
      </w:pPr>
      <w:r>
        <w:rPr/>
        <w:t xml:space="preserve">Komandas piesakās e-pastā </w:t>
      </w:r>
      <w:hyperlink r:id="rId3">
        <w:r>
          <w:rPr>
            <w:rStyle w:val="InternetLink"/>
          </w:rPr>
          <w:t>maris1zarins@inbox.lv</w:t>
        </w:r>
      </w:hyperlink>
      <w:r>
        <w:rPr/>
        <w:t xml:space="preserve"> vai sacensību dienā, 21. maijā no plkst.11.00 – 13.30 – norises vietā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720" w:right="-58" w:hanging="360"/>
        <w:jc w:val="both"/>
        <w:rPr/>
      </w:pPr>
      <w:r>
        <w:rPr/>
        <w:t>Komandas iesniedz savu nosaukumu un ģeogrāfisko vietu Latvijā, kuru tās  pārstāv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720" w:right="-58" w:hanging="360"/>
        <w:jc w:val="both"/>
        <w:rPr/>
      </w:pPr>
      <w:r>
        <w:rPr/>
        <w:t>Dalībniekiem nav svara ierobežojum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60"/>
        <w:ind w:left="720" w:right="-58" w:hanging="360"/>
        <w:jc w:val="both"/>
        <w:rPr/>
      </w:pPr>
      <w:r>
        <w:rPr/>
        <w:t>Komandā ir 6 ( seši) dalībnieki, no tiem vismaz 2 ( divas) ir sievietes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 xml:space="preserve">Atļauta dalībnieku maiņa. Rezerves dalībniekus sacensībās drīkst iesaistīt ar tiesneša atļauju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/>
        <w:t>Dalībniekiem apģērbs pēc pašu izvēles, bet nav atļauti apavi ar asumiem, izciļņiem.</w:t>
      </w:r>
    </w:p>
    <w:p>
      <w:pPr>
        <w:pStyle w:val="Normal"/>
        <w:widowControl w:val="false"/>
        <w:suppressAutoHyphens w:val="true"/>
        <w:spacing w:before="0" w:after="60"/>
        <w:ind w:right="-58" w:hanging="0"/>
        <w:jc w:val="both"/>
        <w:rPr/>
      </w:pPr>
      <w:r>
        <w:rPr>
          <w:b/>
        </w:rPr>
        <w:t>IV Sacensību noteikumi 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/>
        <w:t>Virves vilkšanas sacensību vieta ir norobežota ar piemērotām barjerām/lentām, lai novērstu skatītāju piekļūšanu pārāk tuvu darbības zonai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Virves vilkšanas laukums- ārā (zālājā) ir tīrs no dažādiem sadzīves atkritumiem, gruvešiem, vaļējiem akmeņiem, u.t.t., un brīvs no jebkādiem citiem šķēršļiem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Vizuāli tiek veikta virves pārbaude, lai nodrošinātu, ka tā ir piemērota vilkšana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ind w:left="928" w:right="-58" w:hanging="360"/>
        <w:jc w:val="both"/>
        <w:rPr/>
      </w:pPr>
      <w:r>
        <w:rPr/>
        <w:t>Pretinieku komanda jāpārvelk pāri centra līnija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ind w:left="928" w:right="-58" w:hanging="360"/>
        <w:jc w:val="both"/>
        <w:rPr/>
      </w:pPr>
      <w:r>
        <w:rPr/>
        <w:t>Sacensības notiek pēc apļa vai viena mīnusa sistēma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ind w:left="928" w:right="-58" w:hanging="360"/>
        <w:jc w:val="both"/>
        <w:rPr/>
      </w:pPr>
      <w:r>
        <w:rPr/>
        <w:t>Lēmumu par konkrētās metodes izvēli pieņem galvenais tiesnesi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ind w:left="928" w:right="-58" w:hanging="360"/>
        <w:jc w:val="both"/>
        <w:rPr/>
      </w:pPr>
      <w:r>
        <w:rPr/>
        <w:t>Sacensību tiesnesim un organizatoriem ir tiesības nepielaist sacensībām ja ir aizdomas, ka interesents atrodas reibuma stāvoklī un apgrūtināts savas rīcības kontrolē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Komandām atļauts piesaistīt ritma turētāju/treneri, kurš var atrasties norobežojuma iekšpusē blakus savai komandai, bet nedrīkst fiziski iesaistīties virves vilkšanā un fiziski kontaktēt ar komandu vilkšanas laikā.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Komandām nav atļauts pēkšņi atlaist virvi un apzināti izraisīt pretinieka komandai apgāzties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60"/>
        <w:ind w:left="720" w:right="-58" w:hanging="360"/>
        <w:jc w:val="both"/>
        <w:rPr/>
      </w:pPr>
      <w:r>
        <w:rPr/>
        <w:t>Komandas sacenšas līdz divām uzvarām mačā. Ja komandai divas uzvaras pēc kārtas, tā ir uzvarējusi un saņem 3 punktus, bet zaudētāja komanda 0 punktus.Ja komandas izcīna pa vienai uzvarai, tad notiek trešā vilkšana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/>
        <w:t>Komanda, kas uzvarējusi saņem 2 punktus, bet zaudētāja 1 punktu.</w:t>
      </w:r>
    </w:p>
    <w:p>
      <w:pPr>
        <w:pStyle w:val="Normal"/>
        <w:widowControl w:val="false"/>
        <w:suppressAutoHyphens w:val="true"/>
        <w:spacing w:before="0" w:after="60"/>
        <w:ind w:right="-58" w:hanging="0"/>
        <w:jc w:val="both"/>
        <w:rPr>
          <w:b/>
          <w:b/>
        </w:rPr>
      </w:pPr>
      <w:r>
        <w:rPr>
          <w:b/>
        </w:rPr>
        <w:t xml:space="preserve">V Vērtēšana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60"/>
        <w:ind w:left="928" w:right="-58" w:hanging="360"/>
        <w:jc w:val="both"/>
        <w:rPr/>
      </w:pPr>
      <w:r>
        <w:rPr/>
        <w:t xml:space="preserve"> </w:t>
      </w:r>
      <w:r>
        <w:rPr/>
        <w:t>Uzvar komanda, kurai lielākais punktu skait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 xml:space="preserve"> </w:t>
      </w:r>
      <w:r>
        <w:rPr/>
        <w:t xml:space="preserve">Ja komandām vienāds punktu skaits, lai noteiktu vietu sadalījumu tiks vērtēts: </w:t>
        <w:br/>
        <w:t xml:space="preserve">1) savstarpējā cīņa, </w:t>
        <w:br/>
        <w:t>2) uzvarēto cīņu skait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Ja arī šie rādītāji vienādi, notiek papildus sacensība</w:t>
      </w:r>
    </w:p>
    <w:p>
      <w:pPr>
        <w:pStyle w:val="Normal"/>
        <w:rPr/>
      </w:pPr>
      <w:r>
        <w:rPr>
          <w:b/>
        </w:rPr>
        <w:t xml:space="preserve">VI. Virves vilkšanas pārkāpumi: </w:t>
      </w:r>
      <w:r>
        <w:rPr/>
        <w:br/>
        <w:t>1. SĒDEŠANA (sēdēšana uz zemes nespēja uzreiz atgriezties vilkšanas pozīcija pēc paslīdēšanas),</w:t>
        <w:br/>
        <w:t>2.NOLIEKŠANĀS (pieskaršanās zemei ar jebkuru ķermeņa daļu (izņemot pēdas) noliecot virvi uz leju),</w:t>
        <w:br/>
        <w:t xml:space="preserve">3.SASLĒGŠANA (virves iespiešana starp roku un kāju, jebkura saslēgšana, kura neļauj brīvi kustēties virvei), </w:t>
        <w:br/>
        <w:t>4.TVĒRIENS (jebkurš cits satvēriens, kā ir paredzēts vilkšanā (abu roku plaukstas pavērstas uz augšu)),</w:t>
        <w:br/>
        <w:t>5.BREMZĒŠANA (virves turēšana tā, lai tā nevar brīvi kustēties starp ķermeni un roku, virves celšana uz augšu)</w:t>
        <w:br/>
        <w:t>6.POZĪCĪJA (sēdēšana uz pēdām, vai ceļu saliekšana līdz tie atrodas priekšā pēdai)</w:t>
        <w:br/>
        <w:t>7.SLĪDĒŠANA (virves slīdēšana starp plaukstām)</w:t>
        <w:br/>
        <w:t>8.AIRĒŠANĀ (atkārtota sēdēšana uz zemes, kamēr ar kājām tiek izdarītas vilkšanas kustības)</w:t>
        <w:br/>
        <w:t>9.ENKURS (virve atrodas labajā sāna, pa diagonāli pāri mugurai, un pāri pretējām plecam izvilkta cauri padusi, virves atlikušajam galam brīvi jānokarājas).</w:t>
      </w:r>
    </w:p>
    <w:p>
      <w:pPr>
        <w:pStyle w:val="Normal"/>
        <w:widowControl w:val="false"/>
        <w:suppressAutoHyphens w:val="true"/>
        <w:spacing w:before="0" w:after="60"/>
        <w:ind w:right="-58" w:hanging="0"/>
        <w:jc w:val="both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>VIII Apbalvošana:</w:t>
      </w:r>
    </w:p>
    <w:p>
      <w:pPr>
        <w:pStyle w:val="NormalWeb"/>
        <w:numPr>
          <w:ilvl w:val="0"/>
          <w:numId w:val="6"/>
        </w:numPr>
        <w:spacing w:before="280" w:after="0"/>
        <w:rPr/>
      </w:pPr>
      <w:r>
        <w:rPr/>
        <w:t>Uzvarētāja komanda saņem Reņģēdāju kausu, mucu meistara Jāņa Grantiņa speciāli Reņģēdājiem darinātu 10 litru ozola muciņu ar alu un Salacgrīvas zvejnieku saimniecības Bute pārsteiguma balvu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Otrās un trešās vietas ieguvēji saņem Salacgrīvas zvejnieku saimniecības Bute pārsteiguma balvas.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/>
        <w:t>Visu trīs pirmo vietu ieguvēji saņem Reņģēdāju piemiņas medaļas.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6"/>
        <w:b w:val="false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s1zarins@inbox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2:00Z</dcterms:created>
  <dc:creator>Dzintris Kolāts</dc:creator>
  <dc:description/>
  <cp:keywords/>
  <dc:language>en-US</dc:language>
  <cp:lastModifiedBy>KASPARS</cp:lastModifiedBy>
  <dcterms:modified xsi:type="dcterms:W3CDTF">2016-04-29T09:32:00Z</dcterms:modified>
  <cp:revision>2</cp:revision>
  <dc:subject/>
  <dc:title>Sacensības "Tautas klasē" virves vilkšanā - Pārdaugavas svētku ietvaros</dc:title>
</cp:coreProperties>
</file>