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59004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/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6. gada Salacgrīvas Reņģēdāju festivāla armvrestlinga (roku cīņu) sacensību nolikums</w:t>
                  </w:r>
                </w:p>
              </w:tc>
            </w:tr>
          </w:tbl>
          <w:p>
            <w:pPr>
              <w:pStyle w:val="Heading1"/>
              <w:rPr/>
            </w:pPr>
            <w:r>
              <w:rPr>
                <w:color w:val="9933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I. Vispārīgie jautājum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>Šis nolikums nosaka kārtību, kādā norisinā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2016. gada Salacgrīvas Reņģēdāju festivāla armvrestlinga (roku cīņu) sacensības</w:t>
            </w:r>
            <w:r>
              <w:rPr>
                <w:sz w:val="26"/>
                <w:szCs w:val="26"/>
              </w:rPr>
              <w:t xml:space="preserve"> (turpmāk –Sacensības)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>Sacensības tiek rīkotas ar mērķi veicināt  sporta veidu attīstību Salacgrīvas novad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 xml:space="preserve">Sacensību uzdevums ir noskaidrot labākos 2016.gada Salacgrīvas novada sportistus armvrestlinga (roku cīņu) sporta veidā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4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>Sacensības organizē Salacgrīvas novada pašvaldība (turpmāk – Organizatori)  un Latvijas armvrestlinga (roku cīņu) asociācijas pilnvarots tiesnesis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II. Sacensību norises vieta un laiks </w:t>
            </w:r>
          </w:p>
          <w:p>
            <w:pPr>
              <w:pStyle w:val="TextBodyIndent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5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 xml:space="preserve">Sacensības notiek  2016. gada 21. maijā. 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6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> Sacensības notiek Salacgrīvā, Jahtu ostas laukumā.</w:t>
            </w: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.</w:t>
            </w:r>
            <w:r>
              <w:rPr>
                <w:sz w:val="14"/>
                <w:szCs w:val="14"/>
              </w:rPr>
              <w:t>  </w:t>
            </w:r>
            <w:r>
              <w:rPr>
                <w:sz w:val="26"/>
                <w:szCs w:val="26"/>
              </w:rPr>
              <w:t> Sacensību sākums 2016.gada 21. maijā plkst. 12.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8. Sacensību nolikums un informācija par Sacensībām tiek publicēta Salacgrīvas un Armvrestlinga federācijas mājas lapās, kā arī presē un afišās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III. Sacensību dalībnieki,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gramma un nosacījum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9. Sacensībās var piedalīties 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sz w:val="26"/>
                <w:szCs w:val="26"/>
              </w:rPr>
              <w:t>9.1 Vīrieši un sievietes, kuri dzimuši ne vēlāk kā 1998. gada 20. maijā. Sacensību organizatoriem un tiesnesim ir tiesības šaubu gadījumos pieprasīt personu apliecinošus dokumentus.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Jaunāki dalībnieki sacensībās var piedalīties, klātesot un piekrītot vecākiem vai ar vecāku rakstisku atļauju, kurā norādītas komunikāciju iespējas ar vecākiem. Vecāku atļauju iesniedz pie reģistrēšanās.</w:t>
            </w:r>
          </w:p>
          <w:p>
            <w:pPr>
              <w:pStyle w:val="Normal"/>
              <w:spacing w:before="280" w:after="28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Lai nodrošinātu pēc iespējas līdzīgus nosacījumus armvrestlinga (roku cīņu) sacensību dalībniekiem, sacensībās nepiedalās sportisti, kuriem piešķirta armvrestlinga (roku cīņu) meistarkandidāta, meistara vai lielmeistara klas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10. Svaru kategorijas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0.1 Sievietes: vienota svara kategorija S</w:t>
            </w:r>
          </w:p>
          <w:p>
            <w:pPr>
              <w:pStyle w:val="Normal"/>
              <w:spacing w:before="280" w:after="280"/>
              <w:ind w:left="90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 Vīrieši: V80 kg, V80+ kg</w:t>
            </w:r>
          </w:p>
          <w:p>
            <w:pPr>
              <w:pStyle w:val="Normal"/>
              <w:spacing w:before="280" w:after="280"/>
              <w:ind w:left="900" w:hanging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Svara precizēšanai sacensību dienā būs iespējams nosvērti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11. Sacensības notiek ar labo roku.</w:t>
            </w:r>
            <w:r>
              <w:rPr/>
              <w:t xml:space="preserve"> Ja abi pretendenti vienojas, spēkošanās var notikt ar kreiso rok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>
                <w:sz w:val="26"/>
                <w:szCs w:val="26"/>
              </w:rPr>
              <w:t>12. Sacensību sistēma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a konkrētā kategorijā pieteikušies līdz 5 dalībniekiem (ieskaitot), dalībnieki cīnās katrs ar katru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a konkrētā kategorijā pieteikušies no 6 līdz 30 dalībniekiem (ieskaitot), dalībnieki cīnās pēc 2 mīnusu sistēmas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ja konkrētā kategorijā pieteikušies vairāk par 31 dalībnieku, sacensības notiek pēc 1 mīnusa sistēmas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 Ja sacensību dalībnieks 2 (divu) minūšu laikā nav gatavs vai nav ieradies uzsākt konkrētu sacīksti, viņam tiek piešķirts zaudējums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13. Sacens</w:t>
            </w:r>
            <w:r>
              <w:rPr>
                <w:iCs/>
                <w:sz w:val="26"/>
                <w:szCs w:val="26"/>
              </w:rPr>
              <w:t>ības pamatā notiek pēc Starptautiskās Armvrestlinga federācijas (WAF) noteikumiem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</w:r>
          </w:p>
          <w:p>
            <w:pPr>
              <w:pStyle w:val="Sarakstarindkopa"/>
              <w:rPr/>
            </w:pPr>
            <w:r>
              <w:rPr>
                <w:i/>
                <w:iCs/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Dalībnieku pieteikšana Sacensībām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censībām var pieteikties  elektroniski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zvejniekuparks@salacgriva.lv</w:t>
              </w:r>
            </w:hyperlink>
            <w:r>
              <w:rPr>
                <w:sz w:val="26"/>
                <w:szCs w:val="26"/>
              </w:rPr>
              <w:t xml:space="preserve"> no šī Nolikuma publiskošanas brīža līdz 2016. gada 20. maijam plkst 17.00. Sacensību dienā var pieteikties norises vietā līdz plkst. 11.00. Neskaidrību gadījumā zvanīt 26513129 (Aldis Riekstiņš)</w:t>
            </w:r>
          </w:p>
          <w:p>
            <w:pPr>
              <w:pStyle w:val="Normal"/>
              <w:spacing w:before="280" w:after="280"/>
              <w:ind w:left="709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 w:val="26"/>
                <w:szCs w:val="26"/>
              </w:rPr>
              <w:t>Piesakoties jānorāda dalībnieka vārds un uzvārds, cīņas kategorija (S, V80 vai V80+), dzimšanas gads, patstāvīgā dzīves vieta (brīvprātīgi) un sporta klubs (ja ir, brīvprātīgi) .</w:t>
            </w:r>
          </w:p>
          <w:p>
            <w:pPr>
              <w:pStyle w:val="Sarakstarindkopa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Katrs pilngadīgais Sacensību dalībnieks ir personīgi atbildīgs par sava veselības stāvokļa atbilstību Sacensībām, ko apstiprina ar personīgo parakstu pieteikumā, vai iesniedzot atbilstošu ārsta izziņu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Sacensību tiesnesim un organizatoriem ir tiesības nepielaist sacensībām ja ir aizdomas, ka interesents atrodas reibuma stāvoklī un apgrūtināts savas rīcības kontrolē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Sacensību izdevumus, kas saistīti ar Sacensību dalībnieku un to pavadošo personu ceļa, naktsmītņu, ēdināšanas vai citiem izdevumiem, apmaksā Sacensību dalībnieks vai viņa pārstāvētā organizācij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arakstarindkopa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VI. Sacensību uzvarētāju apbalvoša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/>
              <w:t>20.</w:t>
            </w:r>
            <w:r>
              <w:rPr>
                <w:sz w:val="26"/>
                <w:szCs w:val="26"/>
              </w:rPr>
              <w:t>.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 xml:space="preserve"> Pirmo vietu ieguvēji visās svara kategorijās tiek apbalvoti ar 2016. gada Reņģēdāju festivāla kausiem, medaļām un atbalstītāju balvām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</w:t>
            </w:r>
            <w:r>
              <w:rPr/>
              <w:t>21.    Otro un trešo vietu ieguvēji saņem Reņģēdāju medaļas un atbalstītāju balva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3006"/>
            </w:tblGrid>
            <w:tr>
              <w:trPr/>
              <w:tc>
                <w:tcPr>
                  <w:tcW w:w="53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īkotāju vārdā: Dzintris Kolāt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Salacgrīva, 2016-03-03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Heading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219"/>
        </w:tabs>
        <w:ind w:left="1219" w:hanging="51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924"/>
        </w:tabs>
        <w:ind w:left="1924" w:hanging="121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arakstarindkopa">
    <w:name w:val="sarakstarindkopa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jniekuparks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34:00Z</dcterms:created>
  <dc:creator>Dzintris Kolāts</dc:creator>
  <dc:description/>
  <cp:keywords/>
  <dc:language>en-US</dc:language>
  <cp:lastModifiedBy>Dzintris Kolāts</cp:lastModifiedBy>
  <dcterms:modified xsi:type="dcterms:W3CDTF">2016-04-02T19:02:00Z</dcterms:modified>
  <cp:revision>3</cp:revision>
  <dc:subject/>
  <dc:title> </dc:title>
</cp:coreProperties>
</file>