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/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Heading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b/>
          <w:b/>
        </w:rPr>
      </w:pPr>
      <w:r>
        <w:rPr>
          <w:b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right="-61" w:hanging="0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 xml:space="preserve">2016.gada 23.martā                                                                                            Protokols Nr.4; 19.§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 Ē M U M S  Nr. 111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 maksas par ielu tirdzniecības organizēšanas nodrošināšanu un atsevišķu objektu un laukumu izmantošanas maksas noteikšanu Reņģēdāju festivālā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matojoties uz 2016.gada 14.marta Izglītības, kultūras un sporta jautājumu komitejas un 2016.gada 16.marta Finanšu komitejas atzinumiem, Salacgrīvas novada dome </w:t>
      </w:r>
      <w:r>
        <w:rPr>
          <w:b/>
          <w:sz w:val="24"/>
          <w:szCs w:val="24"/>
        </w:rPr>
        <w:t>NOLEMJ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61"/>
        <w:gridCol w:w="889"/>
        <w:gridCol w:w="833"/>
        <w:gridCol w:w="832"/>
        <w:gridCol w:w="78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.p.k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ēr-vienī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EU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VN 21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pā EUR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  <w:lang w:eastAsia="en-US"/>
              </w:rPr>
              <w:t>Noteikt sekojošas  maksas par ielu tirdzniecības organizēšanas nodrošināšanu Reņģēdāju festivālā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matniecības izstrādājumu (slotas, koka karotes, kāti, adījumi, tamborējumi u.c.) tirdzniecība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5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pārtikas izstrādājum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alkoholiskajiem dzērien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 ar daiļamatu meistaru izstrādājumiem (pinumi, keramika, ādas, austie izstrādājumi, metāla u.c. materiālu izstrādājumi), mūzikas ierakstiem, grāmatām, firmu prezentāciju stendiem, loterija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rdzniecībai, kura nav minēta punktos 1.1.,1.2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Noteikt sekojošu objektu un laukumu izmantošanas maksu: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iepūšamajām atrakcijām par vienu vienību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īdz 50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54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iepūšamajām atrakcijām par vienu vienību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rs 50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3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ruseļiem par vienu vienību (maksa 24 h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.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7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trakciju stend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</w:t>
            </w:r>
            <w:r>
              <w:rPr>
                <w:sz w:val="22"/>
                <w:szCs w:val="22"/>
                <w:vertAlign w:val="superscript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.8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a vietniece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vispārīgos jautājumos</w:t>
        <w:tab/>
        <w:t xml:space="preserve"> </w:t>
        <w:tab/>
        <w:t xml:space="preserve">      (personiskais paraksts)</w:t>
        <w:tab/>
        <w:tab/>
        <w:t>Skaidrīte Eglīte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Salacgrīvā, 30.03.2016.</w:t>
      </w:r>
      <w:bookmarkEnd w:id="16"/>
      <w:bookmarkEnd w:id="17"/>
      <w:bookmarkEnd w:id="18"/>
      <w:bookmarkEnd w:id="19"/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48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Arija</dc:creator>
  <dc:description/>
  <cp:keywords/>
  <dc:language>en-US</dc:language>
  <cp:lastModifiedBy>Ilga Tiesnese</cp:lastModifiedBy>
  <cp:lastPrinted>2012-06-14T16:41:00Z</cp:lastPrinted>
  <dcterms:modified xsi:type="dcterms:W3CDTF">2016-03-31T12:53:00Z</dcterms:modified>
  <cp:revision>2</cp:revision>
  <dc:subject/>
  <dc:title> </dc:title>
</cp:coreProperties>
</file>