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5416"/>
            </w:tblGrid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alacgrīvas novada domes izpilddirektora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milšu ielā 9, Salacgrīvā, LV - 4033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fiziskās personas vārds, uzvārds; juridiskās personas nosaukums)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fiziskās personas deklarētā adrese; juridiskās personas juridiskā adrese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fiziskās personas kods;  juridiskās personas nodokļu maksātāja reģistrācijas numurs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kontaktpersona, tālruņa numur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___.___.201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NIEGUM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ļaujas ielu tirdzniecībai pasākuma laikā saņemša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ūdzu izsniegt atļauju ielu tirdzniecībai pasākuma </w:t>
            </w:r>
            <w:r>
              <w:rPr>
                <w:b/>
              </w:rPr>
              <w:t>Reņģēdāju festivāls</w:t>
            </w:r>
            <w:r>
              <w:rPr/>
              <w:t xml:space="preserve"> laikā </w:t>
            </w:r>
          </w:p>
          <w:p>
            <w:pPr>
              <w:pStyle w:val="Normal"/>
              <w:ind w:left="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tirdzniecības vietas platīb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6.gada 21.maijā</w:t>
            </w:r>
            <w:r>
              <w:rPr>
                <w:sz w:val="22"/>
                <w:szCs w:val="22"/>
              </w:rPr>
              <w:t>, no plkst. 08.00 līdz plkst. 24.00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  <w:tab/>
              <w:t xml:space="preserve">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sākuma organizators: Salacgrīvas novada dom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rdzniecības laikā tiks realizētas šādas preču grupas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ču  uzskaitījums)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____________________________________________________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papildu informācija par plānoto tirdzniecību____________________________________________</w:t>
            </w:r>
          </w:p>
          <w:p>
            <w:pPr>
              <w:pStyle w:val="Normal"/>
              <w:spacing w:lineRule="auto" w:line="360"/>
              <w:ind w:left="5041" w:hanging="0"/>
              <w:jc w:val="both"/>
              <w:rPr/>
            </w:pPr>
            <w:r>
              <w:rPr>
                <w:sz w:val="18"/>
                <w:szCs w:val="18"/>
              </w:rPr>
              <w:t>(piemēram, nepieciešama elektrīb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tirdzniecības dalībnieka saimnieciskās darbības reģistrāciju apliecinoša dokumenta kopija vai fiziskai personai, kas nav reģistrējusi savu saimniecisko darbību, apliecinājums, ka tā neveic saimniecisko darbību vai saskaņā ar likumu „</w:t>
            </w:r>
            <w:hyperlink r:id="rId2" w:tgtFrame="_top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 iedzīvotāju ienākuma nodokli</w:t>
              </w:r>
            </w:hyperlink>
            <w:r>
              <w:rPr>
                <w:sz w:val="20"/>
                <w:szCs w:val="20"/>
              </w:rPr>
              <w:t>” var nereģistrēties kā saimnieciskās darbības veicējs, kā arī  nenodarbina citas personas.</w:t>
            </w:r>
          </w:p>
          <w:p>
            <w:pPr>
              <w:pStyle w:val="Normal"/>
              <w:ind w:left="12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  </w:t>
              <w:tab/>
              <w:tab/>
              <w:tab/>
              <w:t>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(amata nosaukums) </w:t>
              <w:tab/>
              <w:t xml:space="preserve">                                    (vārds, uzvārds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880" w:hanging="0"/>
              <w:rPr/>
            </w:pPr>
            <w:r>
              <w:rPr/>
              <w:t xml:space="preserve"> </w:t>
            </w:r>
            <w:r>
              <w:rPr/>
              <w:t>Z.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10051200440&amp;Req=0101032010051200440&amp;Key=0127011993051132779&amp;Hash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3:00Z</dcterms:created>
  <dc:creator>ilze.gutmane</dc:creator>
  <dc:description/>
  <dc:language>en-US</dc:language>
  <cp:lastModifiedBy>Solvita Kukanovska</cp:lastModifiedBy>
  <cp:lastPrinted>2014-06-10T08:21:00Z</cp:lastPrinted>
  <dcterms:modified xsi:type="dcterms:W3CDTF">2016-04-14T13:07:00Z</dcterms:modified>
  <cp:revision>3</cp:revision>
  <dc:subject/>
  <dc:title>RĪGAS PILSĒTAS BŪVVALDE</dc:title>
</cp:coreProperties>
</file>