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‘’SALACGRĪVA-2016” KOPVĒRTĒJUMA 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97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ols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o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a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utriņu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itieni/metie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bumb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īsbij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trības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dmales volej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ņbrauk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novada do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3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6-03-27T01:26:00Z</dcterms:modified>
  <cp:revision>4</cp:revision>
  <dc:subject/>
  <dc:title>APSTIPRINU</dc:title>
</cp:coreProperties>
</file>