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TextBody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partakiādes „Salacgrīva-2106” Pokera sacensību rezultāti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4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egūtā v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ārds, uzvārd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andas nosaukum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rkuss Kalviņ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vejnieku park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dgars Kalniņ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iepup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rtis Zvīni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iepup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uris Burdikov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ocel Spor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aniels Grigorjev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lacgrīvas dom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reks Kondratjuk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ntars Kušķi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ocel Spor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mīls Eglīti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lacgrīvas dom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ģis Mežol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irnīš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inalds Kondratjuk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ldis Riekstiņ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vejnieku park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ānis Vizuli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iepup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aspars Mikson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8"/>
                <w:szCs w:val="28"/>
              </w:rPr>
              <w:t>Zvejnieku park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ldis Gusarov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ocel Spor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džus Zvīni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irnīš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auls Skuj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iepup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nts Roni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Ēriks Strauberg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vejnieku park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mants Jankuž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ocel Spor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mīls Ļebedev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irnīš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rtūrs Minkevič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lacgrīvas dom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ndris Rozmiaņec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lacgrīvas dom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usts Jankovski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leksejs Bocjurovski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irnīš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aivis Kurakulov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ndividuāli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partakiādes „Salacgrīva -2016” komandu vērtējum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4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egūtā v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andas nosaukum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egūtie punk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iepup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+3+12+16=33 punk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vejnieku park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+11+13+18=43 punk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ocel Sport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+7+14+19=44 punk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lacgrīvas dom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+8+21+22=56 punk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rīv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+10+17+23=56 punk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irnīši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+15+20+24=68 punkti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sz w:val="36"/>
      <w:lang w:val="lv-LV"/>
    </w:rPr>
  </w:style>
  <w:style w:type="character" w:styleId="BodyText2Char">
    <w:name w:val="Body Text 2 Char"/>
    <w:basedOn w:val="DefaultParagraphFont"/>
    <w:qFormat/>
    <w:rPr>
      <w:sz w:val="32"/>
      <w:lang w:val="lv-LV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2:23:00Z</dcterms:created>
  <dc:creator>01</dc:creator>
  <dc:description/>
  <dc:language>en-US</dc:language>
  <cp:lastModifiedBy>Zanda Tomsone</cp:lastModifiedBy>
  <cp:lastPrinted>2016-02-20T19:42:00Z</cp:lastPrinted>
  <dcterms:modified xsi:type="dcterms:W3CDTF">2016-03-27T12:23:00Z</dcterms:modified>
  <cp:revision>2</cp:revision>
  <dc:subject/>
  <dc:title>APSTIPRINU</dc:title>
</cp:coreProperties>
</file>