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ALACGRĪVAS NOVAD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VUSA ČEMPIONĀTA TABUL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grupa</w:t>
      </w:r>
    </w:p>
    <w:tbl>
      <w:tblPr>
        <w:tblW w:w="8305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34"/>
        <w:gridCol w:w="669"/>
        <w:gridCol w:w="668"/>
        <w:gridCol w:w="669"/>
        <w:gridCol w:w="1118"/>
        <w:gridCol w:w="111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VA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 grupa</w:t>
      </w:r>
    </w:p>
    <w:tbl>
      <w:tblPr>
        <w:tblW w:w="90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56"/>
        <w:gridCol w:w="645"/>
        <w:gridCol w:w="644"/>
        <w:gridCol w:w="645"/>
        <w:gridCol w:w="734"/>
        <w:gridCol w:w="1403"/>
        <w:gridCol w:w="10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IGZN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ĀKAIS RAKARI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NE JAUSMA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ĒLĀJ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Izslēgšanas spēles:</w:t>
      </w:r>
    </w:p>
    <w:p>
      <w:pPr>
        <w:pStyle w:val="TextBody"/>
        <w:rPr/>
      </w:pPr>
      <w:r>
        <w:rPr>
          <w:b w:val="false"/>
          <w:sz w:val="28"/>
          <w:szCs w:val="28"/>
        </w:rPr>
        <w:t>Nav ne jausmas : Lauvas   2:0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nda : Labākais rakaris 0: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v ne jausmas : Pacēlājs 0:2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vaigznes : Labākais rakaris 2:0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acēlājs : IDAA 2: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ēle par 3./4.vietu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DAA : Labākais rakaris 2: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ēle par 1./2.vietu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vaigznes : Pacēlājs 0:2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>Vietu sadalījums: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1.vieta – Pacēlājs (Artis Latkovskis, Oskars Beitiks, Uģis Kalniņš, Artūrs Baumani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vieta – Zvaigznes (Sabīne Veide, Andris Gailums, Jānis Koluškins, Roberts Krastiņš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vieta – IDAA (Inga Konrāde, Dainārs Konrāds, Aldis Riekstiņš, Ainārs Šmit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vieta – Labākais rakaris (Lina Bērza, Uģis Ozols, Kārlis Zvīnis, Normunds Volde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vieta – Linda (Linda Grandberga, Edgars Klāvs, Gints Bahmanis, Sandis Ozoliņš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vieta – Nav ne jausmas (Jānis Vītols, Jānis Salzemnieks, Mārcis Majors, Raimonds Bērz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vieta – Lauvas (Zanda Riekstiņa, Deniss Kuzmenko, Ernests Bisenieks, Mikus Kalniņš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05:00Z</dcterms:created>
  <dc:creator>01</dc:creator>
  <dc:description/>
  <cp:keywords/>
  <dc:language>en-US</dc:language>
  <cp:lastModifiedBy>Zanda Tomsone</cp:lastModifiedBy>
  <cp:lastPrinted>2016-03-19T19:48:00Z</cp:lastPrinted>
  <dcterms:modified xsi:type="dcterms:W3CDTF">2016-03-20T23:47:00Z</dcterms:modified>
  <cp:revision>9</cp:revision>
  <dc:subject/>
  <dc:title>APSTIPRINU</dc:title>
</cp:coreProperties>
</file>