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USA ČEMPIONĀ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2551"/>
        <w:gridCol w:w="2126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pos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pos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pos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pos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ārtiņš Šren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rtūrs Zēģe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arija Rožla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ris Liep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āvis Melnalks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nese Vil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areks Kondratju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untars Ūd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piedalījā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aitis Liep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piedalījā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Ēriks Cigansk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piedalījā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ndris Losma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piedalījā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inārs Šmi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v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piedalījā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7:00Z</dcterms:created>
  <dc:creator>01</dc:creator>
  <dc:description/>
  <dc:language>en-US</dc:language>
  <cp:lastModifiedBy>Zanda Tomsone</cp:lastModifiedBy>
  <cp:lastPrinted>2005-06-03T18:27:00Z</cp:lastPrinted>
  <dcterms:modified xsi:type="dcterms:W3CDTF">2016-02-16T11:55:00Z</dcterms:modified>
  <cp:revision>3</cp:revision>
  <dc:subject/>
  <dc:title>APSTIPRINU</dc:title>
</cp:coreProperties>
</file>