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/>
      </w:pPr>
      <w:r>
        <w:rPr>
          <w:sz w:val="28"/>
          <w:szCs w:val="28"/>
        </w:rPr>
        <w:t xml:space="preserve">SALACGRĪVAS NOVADA ATKLĀT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MPIONĀTA ZOLĒ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ērķi un uzdevumi: 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Veicināt Zoles attīstību Salacgrīvas novadā;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Veicināt veselīgu dzīves veidu Salacgrīvas novadā;</w:t>
      </w:r>
    </w:p>
    <w:p>
      <w:pPr>
        <w:pStyle w:val="TextBody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Noskaidrot labākos zoles spēlētājus Salacgrīvas novadā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eta un laiks: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lacgrīvā, Salacgrīvas vidusskolā, Pērnavas ielā 31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posms 2016.gada 17.janvārī; 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posms 2016.gada 21.februārī; 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.posms 2016.gada 6.martā; 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.posms 2016.gada 3.aprīlī..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Dalībnieki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censībās drīkst piedalīties visi zoles spēles gribētāji bez ierobežojuma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censību noteikumi: 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censības notiek 6 kārtās, katra kārta ilgst 45 minūtes vai arī 24 partijas;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unktu skaitīšanas sistēma: 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uzvaru kārtā  – seši punkti; 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otro vietu kārtā – četri punkti;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trešo vietu kārtā – divi punkti;</w:t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ar ceturto vietu kārtā – nulle punkti.</w:t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Ja sacensību dalībniekiem beidzot kārtu ir vienāds +/- skaits, tad  šo dalībnieku vietas tiek saskaitītas un izdalītas uz attiecīgo dalībnieku skaitu (piem. visiem četriem dalībniekiem ir 0 pēc pēdējās partijas, tad saskaita 6+4+2+0 = 12 /4 = 3 punkti katram dalībniekam par kārtu;</w:t>
      </w:r>
    </w:p>
    <w:p>
      <w:pPr>
        <w:pStyle w:val="TextBody"/>
        <w:numPr>
          <w:ilvl w:val="0"/>
          <w:numId w:val="11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censību fināls norisināsies 4.posma laikā 3.aprīlī. Finālā iekļūst dalībnieki, kuri piedalījušies iepriekšējos trijos posmos;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Tiesnešu kolēģijai ir tiesības izmainīt sacensību kārtību atkarībā no ieradušos dalībnieku skaita.</w:t>
      </w:r>
      <w:r>
        <w:rPr>
          <w:sz w:val="24"/>
          <w:szCs w:val="24"/>
        </w:rPr>
        <w:t xml:space="preserve">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censību izdevumi un dalības maksa: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organizēšanas izdevumus sedz dalībnieku dalības maksa posmā EUR-3.oo (trīs eiro, 00.centi) no dalībnieka; 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lībnieku ierašanās un uzturēšanos izdevumus sacensību vietā sedz paši sportisti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Apbalvošana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posma 1-3 vietu ieguvējus apbalvo ar attiecīgas pakāpes medaļām un pasniedz pārsteiguma balvas no Salacgrīvas novada domes;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fināla 1-3 vietu ieguvējus apbalvo ar attiecīgās pakāpes kausiem, medaļām un pārsteiguma balvām no Salacgrīvas novada domes;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fināla uzvarētājs iegūst naudas balvu, kas sastāda 50% no iekasētās dalības maksas visos posmos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ieteikumi: 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ieteikšanās iepriekš pie Salacgrīvas novada sporta metodiķa Alda Riekstiņa e-pasts aldis.riekstins87@gmail.com; vai telefonu: 26513129;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dienā pieteikties līdz plkst. 09.30 pie sacensību sekretariāta.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Vadība: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Čempionātu organizē Salacgrīvas novada dome, galvenais tiesnesis Aldis Riekstiņš (2651312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4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5-12-17T08:46:00Z</dcterms:modified>
  <cp:revision>7</cp:revision>
  <dc:subject/>
  <dc:title>APSTIPRINU</dc:title>
</cp:coreProperties>
</file>