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Normal"/>
        <w:ind w:right="42" w:hanging="0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ind w:right="42" w:hanging="0"/>
        <w:jc w:val="right"/>
        <w:outlineLvl w:val="1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</w:p>
    <w:p>
      <w:pPr>
        <w:pStyle w:val="TextBody"/>
        <w:rPr/>
      </w:pPr>
      <w:r>
        <w:rPr>
          <w:sz w:val="28"/>
          <w:szCs w:val="28"/>
        </w:rPr>
        <w:t xml:space="preserve">SALACGRĪVAS NOVADA VOLEJBOLA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NAKTS TURNĪRA 4:4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 un uzdevumi:</w:t>
      </w:r>
    </w:p>
    <w:p>
      <w:pPr>
        <w:pStyle w:val="Body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eicināt veselīgu dzīves veidu Salacgrīvas novadā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icināt volejbola attīstību Salacgrīvas novadā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skaidrot labākos volejbolistus Salacgrīvas novadā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eta un laiks:</w:t>
      </w:r>
    </w:p>
    <w:p>
      <w:pPr>
        <w:pStyle w:val="BodyTex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alacgrīvā, Salacgrīvas vidusskolas sporta zālē;</w:t>
      </w:r>
    </w:p>
    <w:p>
      <w:pPr>
        <w:pStyle w:val="BodyTex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orisināsies 3 turnīri – 16.janvārī, 20.februārī un 19.martā;</w:t>
      </w:r>
    </w:p>
    <w:p>
      <w:pPr>
        <w:pStyle w:val="BodyTex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ākuma laiks plkst. 18.00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adība:</w:t>
      </w:r>
    </w:p>
    <w:p>
      <w:pPr>
        <w:pStyle w:val="BodyText2"/>
        <w:numPr>
          <w:ilvl w:val="0"/>
          <w:numId w:val="3"/>
        </w:numPr>
        <w:rPr/>
      </w:pPr>
      <w:r>
        <w:rPr>
          <w:sz w:val="24"/>
          <w:szCs w:val="24"/>
        </w:rPr>
        <w:t>Turnīru organizē Zvejnieku parks;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rnīra galvenais tiesnesis: Aldis Riekstiņš (26513129)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i:</w:t>
      </w:r>
    </w:p>
    <w:p>
      <w:pPr>
        <w:pStyle w:val="BodyTex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urnīrā var piedalīties ikviens spēlēt gribētājs bez nekādiem ierobežojumiem (gan vīrieši, gan sievietes, gan bērni, gan citu novada dalībnieki); </w:t>
      </w:r>
    </w:p>
    <w:p>
      <w:pPr>
        <w:pStyle w:val="BodyTex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ksimālais dalībnieku skaits vienā turnīrā ir 36 dalībnieki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zspēles sistēma 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8.00 norisināsies dalībnieku sapulce, kur dalībnieki tiks salozēti komandās;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spēles sistēma tiks noteikta pēc dalībnieku skaita sacensību dienā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ēle norisināsies līdz divu setu uzvarai, katrs sets līdz 15 punktiem bez divu punktu pārsvara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teikumi:</w:t>
      </w:r>
    </w:p>
    <w:p>
      <w:pPr>
        <w:pStyle w:val="BodyText2"/>
        <w:numPr>
          <w:ilvl w:val="0"/>
          <w:numId w:val="6"/>
        </w:numPr>
        <w:rPr/>
      </w:pPr>
      <w:r>
        <w:rPr>
          <w:sz w:val="24"/>
          <w:szCs w:val="24"/>
        </w:rPr>
        <w:t>Turnīrs norisinās pēc oficiālajiem volejbola noteikumiem;</w:t>
      </w:r>
    </w:p>
    <w:p>
      <w:pPr>
        <w:pStyle w:val="BodyText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ar uzvarētu spēli ar 2:0 komanda iegūst 3 punktus, par uzvarētu spēli ar 2:1 komanda iegūst 2 punktus, par zaudētu spēli ar 1:2 komanda iegūst 1 punktu, par zaudētu spēli ar 0:2 komanda iegust 0 punktus;</w:t>
      </w:r>
    </w:p>
    <w:p>
      <w:pPr>
        <w:pStyle w:val="BodyText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rupās, ja diviem vai vairākiem spēlētājiem ir vienāds punktu skaits, tad augstāku vietu nosaka:</w:t>
      </w:r>
    </w:p>
    <w:p>
      <w:pPr>
        <w:pStyle w:val="BodyTex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vstarpējo spēļu rezultāti;</w:t>
      </w:r>
    </w:p>
    <w:p>
      <w:pPr>
        <w:pStyle w:val="BodyTex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vstarpējo setu attiecība;</w:t>
      </w:r>
    </w:p>
    <w:p>
      <w:pPr>
        <w:pStyle w:val="BodyTex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avstarpējo mazo punktu attiecība.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inventārs: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umbas iesildīšanai nodrošina paši dalībnieki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4"/>
          <w:szCs w:val="24"/>
          <w:lang w:val="lv-LV"/>
        </w:rPr>
        <w:t>Spēļu bumbas nodrošina sacensību organizatori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teikumi un finansiālie noteikumi:</w:t>
      </w:r>
    </w:p>
    <w:p>
      <w:pPr>
        <w:pStyle w:val="BodyText2"/>
        <w:numPr>
          <w:ilvl w:val="0"/>
          <w:numId w:val="2"/>
        </w:numPr>
        <w:rPr/>
      </w:pPr>
      <w:r>
        <w:rPr>
          <w:sz w:val="24"/>
          <w:szCs w:val="24"/>
        </w:rPr>
        <w:t>Turnīram sacensību dalībnieki piesakās individuāli pa telefona nr. 26513129 sacensību galvenajam tiesnesim Aldim Riekstiņam;</w:t>
      </w:r>
    </w:p>
    <w:p>
      <w:pPr>
        <w:pStyle w:val="BodyText2"/>
        <w:numPr>
          <w:ilvl w:val="0"/>
          <w:numId w:val="2"/>
        </w:numPr>
        <w:rPr/>
      </w:pPr>
      <w:r>
        <w:rPr>
          <w:sz w:val="24"/>
          <w:szCs w:val="24"/>
        </w:rPr>
        <w:t>Pieteikšanās noslēdzas, kad būs pieteikušies 36 dalībnieki;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 spēlēt gribētāji piesakās vairāk nekā 36, tad sacensībās piedalās, tas kurš pieteicies ātrāk;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ības maksa turnīram ir 2 euro no dalībnieka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pbalvošana:</w:t>
      </w:r>
    </w:p>
    <w:p>
      <w:pPr>
        <w:pStyle w:val="BodyTex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urnīrā ar Salacgrīvas novada domes suvenīriem, kliņģeriem un pārsteiguma balvām apbalvo labākās 3 komanda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Zvejnieku parka </w:t>
        <w:tab/>
        <w:tab/>
        <w:tab/>
        <w:tab/>
        <w:tab/>
        <w:tab/>
        <w:t>Aldis Riekstiņš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metodiķ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sz w:val="36"/>
      <w:lang w:val="lv-LV"/>
    </w:rPr>
  </w:style>
  <w:style w:type="character" w:styleId="BodyText2Char">
    <w:name w:val="Body Text 2 Char"/>
    <w:basedOn w:val="DefaultParagraphFont"/>
    <w:qFormat/>
    <w:rPr>
      <w:sz w:val="32"/>
      <w:lang w:val="lv-LV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1:00Z</dcterms:created>
  <dc:creator>01</dc:creator>
  <dc:description/>
  <cp:keywords/>
  <dc:language>en-US</dc:language>
  <cp:lastModifiedBy>Zanda Tomsone</cp:lastModifiedBy>
  <cp:lastPrinted>2005-06-03T18:27:00Z</cp:lastPrinted>
  <dcterms:modified xsi:type="dcterms:W3CDTF">2015-12-16T22:45:00Z</dcterms:modified>
  <cp:revision>6</cp:revision>
  <dc:subject/>
  <dc:title>APSTIPRINU</dc:title>
</cp:coreProperties>
</file>