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Normal"/>
        <w:ind w:right="42" w:hanging="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ind w:right="42" w:hanging="0"/>
        <w:jc w:val="right"/>
        <w:outlineLvl w:val="1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ALACGRĪVAS NOVADA </w:t>
      </w:r>
    </w:p>
    <w:p>
      <w:pPr>
        <w:pStyle w:val="TextBody"/>
        <w:rPr/>
      </w:pPr>
      <w:r>
        <w:rPr>
          <w:sz w:val="28"/>
          <w:szCs w:val="28"/>
        </w:rPr>
        <w:t xml:space="preserve">NAKTS ORIENTĒŠANAS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 un uzdevumi:</w:t>
      </w:r>
    </w:p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eicināt veselīgu dzīves veidu Salacgrīvas novadā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skaidrot labākos orientieristus Salacgrīvas novadā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ta un laiks:</w:t>
      </w:r>
    </w:p>
    <w:p>
      <w:pPr>
        <w:pStyle w:val="BodyTex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censību starts tiks dots Salacgrīvas pilsētā Bocmaņa laukumā;</w:t>
      </w:r>
    </w:p>
    <w:p>
      <w:pPr>
        <w:pStyle w:val="BodyTex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27.martā plkst. 20.00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dība:</w:t>
      </w:r>
    </w:p>
    <w:p>
      <w:pPr>
        <w:pStyle w:val="BodyText2"/>
        <w:numPr>
          <w:ilvl w:val="0"/>
          <w:numId w:val="3"/>
        </w:numPr>
        <w:rPr/>
      </w:pPr>
      <w:r>
        <w:rPr>
          <w:sz w:val="24"/>
          <w:szCs w:val="24"/>
        </w:rPr>
        <w:t>Sacensības organizē Zvejnieku parks;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censību galvenais tiesnesis: Aldis Riekstiņš (26513129)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i: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acensībās var piedalīties ikviens dalībnieks bez nekādiem ierobežojumiem (gan vīrieši, gan sievietes, gan bērni, gan citu novada dalībnieki); 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lībniekiem, kuri ir jaunāki par 16 gadiem ir nepieciešama vecāku atļauj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kārtība: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u dalībniekiem tiks izdalītas kartes, kurās būs atzīmēti 15 kontroles punkti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.00 tiks dots starts sacensībām un dalībniekiem būs jāiziet visi kontroles punkti un tad jāskrien uz finišu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atrā kontroles punktā būs mazs uzdevums, izdarot uzdevumu var skriet uz nākamo kontroles punktu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var tas, kurš iziet visus kontroles punktus visātrāk.</w:t>
      </w:r>
    </w:p>
    <w:p>
      <w:pPr>
        <w:pStyle w:val="ListParagraph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teikumi:</w:t>
      </w:r>
    </w:p>
    <w:p>
      <w:pPr>
        <w:pStyle w:val="BodyText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censībās nevar piedalīties ar braucamajiem transporta līdzekļiem;</w:t>
      </w:r>
    </w:p>
    <w:p>
      <w:pPr>
        <w:pStyle w:val="BodyText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censībās nedrīkst piedalīties alkohola reibumā;</w:t>
      </w:r>
    </w:p>
    <w:p>
      <w:pPr>
        <w:pStyle w:val="BodyText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acensības norisināsies 4 grupās – jauniešu grupa (vecumā līdz 16 gadiem), vīriešu grupa un sieviešu grupa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umi un finansiālie noteikumi: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ieteikšanās norisināsies sacensību vietā līdz plkst. 19.50 Bocmaņu laukumā;  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ības maksa sacensībām netiek iekasēta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pbalvošana:</w:t>
      </w:r>
    </w:p>
    <w:p>
      <w:pPr>
        <w:pStyle w:val="BodyTex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urnīrā ar Salacgrīvas novada domes suvenīriem, kliņģeriem un pārsteiguma balvām apbalvo labākos 3 dalībnieku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Zvejnieku parka </w:t>
        <w:tab/>
        <w:tab/>
        <w:tab/>
        <w:tab/>
        <w:tab/>
        <w:tab/>
        <w:t>Aldis Riekstiņš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metodiķ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36"/>
      <w:lang w:val="lv-LV"/>
    </w:rPr>
  </w:style>
  <w:style w:type="character" w:styleId="BodyText2Char">
    <w:name w:val="Body Text 2 Char"/>
    <w:basedOn w:val="DefaultParagraphFont"/>
    <w:qFormat/>
    <w:rPr>
      <w:sz w:val="32"/>
      <w:lang w:val="lv-LV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8:00Z</dcterms:created>
  <dc:creator>01</dc:creator>
  <dc:description/>
  <cp:keywords/>
  <dc:language>en-US</dc:language>
  <cp:lastModifiedBy>Zanda Tomsone</cp:lastModifiedBy>
  <cp:lastPrinted>2005-06-03T18:27:00Z</cp:lastPrinted>
  <dcterms:modified xsi:type="dcterms:W3CDTF">2015-12-17T10:30:00Z</dcterms:modified>
  <cp:revision>4</cp:revision>
  <dc:subject/>
  <dc:title>APSTIPRINU</dc:title>
</cp:coreProperties>
</file>