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‘’SALACGRĪVA-2016” KOPVĒRTĒJUMA 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0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97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ols 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tenis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o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lona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utriņu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sitieni/metie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bumb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īsbij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trības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dmales volej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ņbrauk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u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novada do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3:00Z</dcterms:created>
  <dc:creator>01</dc:creator>
  <dc:description/>
  <dc:language>en-US</dc:language>
  <cp:lastModifiedBy>Zanda Tomsone</cp:lastModifiedBy>
  <cp:lastPrinted>2005-06-03T18:27:00Z</cp:lastPrinted>
  <dcterms:modified xsi:type="dcterms:W3CDTF">2016-02-15T10:53:00Z</dcterms:modified>
  <cp:revision>2</cp:revision>
  <dc:subject/>
  <dc:title>APSTIPRINU</dc:title>
</cp:coreProperties>
</file>