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PARTAKIĀDES ‘’SALACGRĪVA-2016’’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ALDA TENISA TABULAS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 GRUPA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88"/>
        <w:gridCol w:w="599"/>
        <w:gridCol w:w="598"/>
        <w:gridCol w:w="599"/>
        <w:gridCol w:w="598"/>
        <w:gridCol w:w="599"/>
        <w:gridCol w:w="598"/>
        <w:gridCol w:w="659"/>
        <w:gridCol w:w="708"/>
        <w:gridCol w:w="11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itis Liep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dis Grinfeld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Jankovsk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: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Šlep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: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Gusarov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vis Kirš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rtūrs Āboltiņš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uls Skuja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2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 GRUPA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7"/>
        <w:gridCol w:w="599"/>
        <w:gridCol w:w="598"/>
        <w:gridCol w:w="599"/>
        <w:gridCol w:w="598"/>
        <w:gridCol w:w="599"/>
        <w:gridCol w:w="598"/>
        <w:gridCol w:w="659"/>
        <w:gridCol w:w="708"/>
        <w:gridCol w:w="11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āvis Melnalksnis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irnīš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: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us Eglīt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anis Jirgenson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: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Burdik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: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kolajs Trufan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irnīši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: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nārs Šmit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vejnieku park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: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vejnieku parks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1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Krast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:9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ēles par 1.</w:t>
      </w:r>
      <w:r>
        <w:rPr/>
        <w:t xml:space="preserve">-8.vieta </w:t>
      </w:r>
    </w:p>
    <w:tbl>
      <w:tblPr>
        <w:tblW w:w="986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2"/>
        <w:gridCol w:w="583"/>
        <w:gridCol w:w="582"/>
        <w:gridCol w:w="583"/>
        <w:gridCol w:w="582"/>
        <w:gridCol w:w="583"/>
        <w:gridCol w:w="582"/>
        <w:gridCol w:w="628"/>
        <w:gridCol w:w="664"/>
        <w:gridCol w:w="1106"/>
        <w:gridCol w:w="90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Jankovsk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Šļep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itis Liep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vis Ķirs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: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kolajs Trufanov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(Zirnīš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: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anis Jirgenso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: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Krast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: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us Eglīte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dom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: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pēles par 9.-16.vieta </w:t>
      </w:r>
    </w:p>
    <w:tbl>
      <w:tblPr>
        <w:tblW w:w="986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0"/>
        <w:gridCol w:w="583"/>
        <w:gridCol w:w="582"/>
        <w:gridCol w:w="583"/>
        <w:gridCol w:w="582"/>
        <w:gridCol w:w="583"/>
        <w:gridCol w:w="582"/>
        <w:gridCol w:w="628"/>
        <w:gridCol w:w="664"/>
        <w:gridCol w:w="1107"/>
        <w:gridCol w:w="9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dis Grinfeld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ūrs Ābolt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: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Gusar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uls Skuj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āvis Melnalksni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irnīš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Burdikov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vejnieku park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: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nārs Šmits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vejnieku parks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: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EVIEŠU REZULTĀTI </w:t>
      </w:r>
    </w:p>
    <w:tbl>
      <w:tblPr>
        <w:tblW w:w="986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08"/>
        <w:gridCol w:w="653"/>
        <w:gridCol w:w="653"/>
        <w:gridCol w:w="653"/>
        <w:gridCol w:w="653"/>
        <w:gridCol w:w="653"/>
        <w:gridCol w:w="653"/>
        <w:gridCol w:w="1107"/>
        <w:gridCol w:w="101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nda Riekstiņa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vejnieku parks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ija Megi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Zirnīš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ne Karlsone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Salacgrīvas novada dom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izabete Pavlovska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Liepupe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ga Treij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Procel Sport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abīne Veide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Grīva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mandu vērtējums galda tenis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2126"/>
        <w:gridCol w:w="1843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nda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īv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bīne Ve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itis Liepiņ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Jankov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dis Grinfel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lacgrīvas novada d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ne Karls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Šļep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vis Ķir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us Eglī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cel Sport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ga Tre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Žanis Jirgen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Gusar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Burdi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rnīši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ija Me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kolajs Trufan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āvis Melnalks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star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epupe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abete Pavlov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Krastiņ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tūrs Ābolt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uls Sku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vejnieku pa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da Riekst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inārs Šm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startē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13:00Z</dcterms:created>
  <dc:creator>01</dc:creator>
  <dc:description/>
  <cp:keywords/>
  <dc:language>en-US</dc:language>
  <cp:lastModifiedBy>Zanda Tomsone</cp:lastModifiedBy>
  <cp:lastPrinted>2016-02-14T10:06:00Z</cp:lastPrinted>
  <dcterms:modified xsi:type="dcterms:W3CDTF">2016-02-16T11:24:00Z</dcterms:modified>
  <cp:revision>9</cp:revision>
  <dc:subject/>
  <dc:title>APSTIPRINU</dc:title>
</cp:coreProperties>
</file>