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color w:val="3F3F3F"/>
          <w:sz w:val="37"/>
          <w:szCs w:val="37"/>
        </w:rPr>
      </w:pPr>
      <w:r>
        <w:rPr>
          <w:rFonts w:cs="Arial" w:ascii="Arial" w:hAnsi="Arial"/>
          <w:b/>
          <w:bCs/>
          <w:color w:val="3F3F3F"/>
          <w:sz w:val="37"/>
          <w:szCs w:val="37"/>
        </w:rPr>
        <w:t xml:space="preserve">Paternitātes atzīšana vai </w:t>
      </w:r>
    </w:p>
    <w:p>
      <w:pPr>
        <w:pStyle w:val="Normal"/>
        <w:jc w:val="center"/>
        <w:textAlignment w:val="top"/>
        <w:rPr/>
      </w:pPr>
      <w:r>
        <w:rPr>
          <w:rFonts w:cs="Arial" w:ascii="Arial" w:hAnsi="Arial"/>
          <w:b/>
          <w:bCs/>
          <w:color w:val="3F3F3F"/>
          <w:sz w:val="37"/>
          <w:szCs w:val="37"/>
        </w:rPr>
        <w:t>dzimšanas reģistra ieraksta papildināšana, pamatojoties uz tiesas spriedumu par paternitāti</w:t>
      </w:r>
    </w:p>
    <w:p>
      <w:pPr>
        <w:pStyle w:val="Normal"/>
        <w:rPr>
          <w:rFonts w:ascii="Arial" w:hAnsi="Arial" w:cs="Arial"/>
          <w:b/>
          <w:b/>
          <w:bCs/>
          <w:color w:val="3F3F3F"/>
          <w:sz w:val="37"/>
          <w:szCs w:val="37"/>
        </w:rPr>
      </w:pPr>
      <w:r>
        <w:rPr>
          <w:rFonts w:cs="Arial" w:ascii="Arial" w:hAnsi="Arial"/>
          <w:b/>
          <w:bCs/>
          <w:color w:val="3F3F3F"/>
          <w:sz w:val="37"/>
          <w:szCs w:val="37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4"/>
        <w:gridCol w:w="55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nosauk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nitātes atzīšana vai dzimšanas reģistra ieraksta papildināšana, pamatojoties uz tiesas spriedumu par paternitā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turētāj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cgrīvas novada d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alacgrīvas novada Dzimtsarakstu nodaļ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07.kab., Smilšu ielā Nr.9, Salacgrīva, Salacgrīvas novads, LV- 40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ālrunis: </w:t>
            </w:r>
            <w:r>
              <w:rPr>
                <w:rFonts w:cs="Arial" w:ascii="Arial" w:hAnsi="Arial"/>
                <w:b/>
                <w:sz w:val="20"/>
                <w:szCs w:val="20"/>
              </w:rPr>
              <w:t>640 71979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past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imts@salacgriva.lv</w:t>
              </w:r>
            </w:hyperlink>
          </w:p>
          <w:p>
            <w:pPr>
              <w:pStyle w:val="Normal"/>
              <w:tabs>
                <w:tab w:val="clear" w:pos="720"/>
                <w:tab w:val="left" w:pos="-9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9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ņemšanas laiks:</w:t>
            </w:r>
          </w:p>
          <w:p>
            <w:pPr>
              <w:pStyle w:val="Normal"/>
              <w:tabs>
                <w:tab w:val="clear" w:pos="720"/>
                <w:tab w:val="left" w:pos="-9108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mdienās:    8.00-13.00 un 14.00-18.00</w:t>
              <w:br/>
              <w:t>Otrdienās:      8.00-13.00 un 14.00-17.00</w:t>
              <w:br/>
              <w:t>Trešdienās:    8.00-13.00 un 14.00-17.00</w:t>
              <w:br/>
              <w:t>Ceturtdienās: 8.00-13.00 un 14.00-17.00</w:t>
              <w:br/>
              <w:t>Piektdienās:   8.00-13.00 un 14.00-16.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funkcija/uzdev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stāvokļa aktu reģistrāci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būtības īss aprak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 bērna vecāki līdz bērna dzimšana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av reģistrējuši savstarpēju laulību</w:t>
            </w:r>
            <w:r>
              <w:rPr>
                <w:rFonts w:cs="Arial" w:ascii="Arial" w:hAnsi="Arial"/>
                <w:sz w:val="20"/>
                <w:szCs w:val="20"/>
              </w:rPr>
              <w:t xml:space="preserve">, ziņas par tēvu bērna dzimšanas reģistrācijas dokumentos var ierakstīt, ja dzimtsarakstu nodaļā personiski iesniegts kopīgs paternitātes atzīšanas iesniegum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mšanas reģistru var papildināt, ja tiesā bērnam ir noteikta paternitāte, konstatēts paternitātes fakts, apstrīdēts paternitātes pieņēmums vai tēva atzīto paternitāti tiesa atzinusi par neesošu. Papildinājumus izdara, pamatojoties uz tiesas spriedumu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ēmēj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skas persona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ēmēja apraksts (ja pakalpojuma saņēmējam ir speciāli definēti kritēri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 bērna vecāk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rmatīvie akti, kas reglamentē pakalpojuma sniegš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R Civillikums, Pirmā daļa. Ģimenes tiesības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ikumi.lv/doc.php?id=9022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vilstāvokļa aktu reģistrācijas likums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ikumi.lv/doc.php?id=253442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K 03.09.2013.. noteikumi Nr.761 “Noteikumi par civilstāvokļa aktu reģistriem”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m.likumi.lv/doc.php?id=259879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emšanai nepieciešamie dok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 paternitāti atzīst, reģistrējot dzimšanu:</w:t>
            </w:r>
          </w:p>
          <w:p>
            <w:pPr>
              <w:pStyle w:val="Normal"/>
              <w:numPr>
                <w:ilvl w:val="0"/>
                <w:numId w:val="4"/>
              </w:numPr>
              <w:ind w:left="327" w:hanging="3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ses vai personas apliecība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327" w:hanging="3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u vecāku klātienē rakstīts kopīgs paternitātes atzīšana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esniegum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 paternitāti atzīst pēc dzimšanas reģistrācijas un dzimšanas reģistru papildina ar ziņām par tēv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ses vai personas apliecība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laulības apliecība</w:t>
            </w:r>
            <w:r>
              <w:rPr>
                <w:rFonts w:cs="Arial" w:ascii="Arial" w:hAnsi="Arial"/>
                <w:sz w:val="20"/>
                <w:szCs w:val="20"/>
              </w:rPr>
              <w:t xml:space="preserve">, ja vecāki laulību ir noslēguši pēc bērna dzimšanas (oriģināls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ēr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zimšanas apliecība,</w:t>
            </w:r>
            <w:r>
              <w:rPr>
                <w:rFonts w:cs="Arial" w:ascii="Arial" w:hAnsi="Arial"/>
                <w:sz w:val="20"/>
                <w:szCs w:val="20"/>
              </w:rPr>
              <w:t xml:space="preserve"> (oriģināls)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 vecāku klātienē rakstīts kopīgs paternitātes atzīšanas iesniegums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ldinot reģistru, pamatojoties uz tiesas sprieduma pamata:</w:t>
            </w:r>
          </w:p>
          <w:p>
            <w:pPr>
              <w:pStyle w:val="Normal"/>
              <w:numPr>
                <w:ilvl w:val="0"/>
                <w:numId w:val="5"/>
              </w:numPr>
              <w:ind w:left="327" w:hanging="32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kumīgā spēkā esoš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iesas sprieduma apliecināts noraksts</w:t>
            </w:r>
            <w:r>
              <w:rPr>
                <w:rFonts w:cs="Arial" w:ascii="Arial" w:hAnsi="Arial"/>
                <w:sz w:val="20"/>
                <w:szCs w:val="20"/>
              </w:rPr>
              <w:t xml:space="preserve"> (oriģināls)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pieprasīšanai nepieciešamās veidlap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emšanas termiņš (darba dienā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 pakalpojuma saņemšanu saistītie maksāju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zīmes (par pakalpojuma saņemšanas termiņu un maksājumiem, kuri saistīti ar termiņu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īvais proces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ārsūdzības iespēj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īvajā rajona tiesā Administratīvā procesa likumā noteiktajā kārtīb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gādināj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esniegumu paternitātes atzīšanai var iesniegt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ģistrējot bērna dzimšanu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rms bērna dzimšanas, ja vecāki līdz bērna dzimšanai neplāno noslēgt laulību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ēc tam, kad dzimšana jau reģistrēt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ernitātes atzīšanai nepieciešama bērna piekrišana, ja viņš sasniedzi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ivpadsmit </w:t>
            </w:r>
            <w:r>
              <w:rPr>
                <w:rFonts w:cs="Arial" w:ascii="Arial" w:hAnsi="Arial"/>
                <w:sz w:val="20"/>
                <w:szCs w:val="20"/>
              </w:rPr>
              <w:t>gadu vecum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īdināj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nepatiesu ziņu sniegšanu personas saucamas pie likumā noteiktās atbildības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pieprasīšanas vei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ātie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a saņemšanas vei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ātie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mts@salacgriva.lv" TargetMode="External"/><Relationship Id="rId3" Type="http://schemas.openxmlformats.org/officeDocument/2006/relationships/hyperlink" Target="http://www.likumi.lv/doc.php?id=90223" TargetMode="External"/><Relationship Id="rId4" Type="http://schemas.openxmlformats.org/officeDocument/2006/relationships/hyperlink" Target="http://www.likumi.lv/doc.php?id=253442" TargetMode="External"/><Relationship Id="rId5" Type="http://schemas.openxmlformats.org/officeDocument/2006/relationships/hyperlink" Target="http://m.likumi.lv/doc.php?id=2598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16:00Z</dcterms:created>
  <dc:creator>liga</dc:creator>
  <dc:description/>
  <cp:keywords/>
  <dc:language>en-US</dc:language>
  <cp:lastModifiedBy>Liga Zalite</cp:lastModifiedBy>
  <dcterms:modified xsi:type="dcterms:W3CDTF">2015-11-11T09:14:00Z</dcterms:modified>
  <cp:revision>55</cp:revision>
  <dc:subject/>
  <dc:title/>
</cp:coreProperties>
</file>