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  <w:t>Miršanas fakta reģistrēšana</w:t>
      </w:r>
    </w:p>
    <w:p>
      <w:pPr>
        <w:pStyle w:val="Normal"/>
        <w:rPr>
          <w:rFonts w:ascii="Arial" w:hAnsi="Arial" w:cs="Arial"/>
          <w:b/>
          <w:b/>
          <w:bCs/>
          <w:color w:val="3F3F3F"/>
          <w:sz w:val="37"/>
          <w:szCs w:val="37"/>
        </w:rPr>
      </w:pPr>
      <w:r>
        <w:rPr>
          <w:rFonts w:cs="Arial" w:ascii="Arial" w:hAnsi="Arial"/>
          <w:b/>
          <w:bCs/>
          <w:color w:val="3F3F3F"/>
          <w:sz w:val="37"/>
          <w:szCs w:val="37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5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nosauk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ršanas fakta reģistrēšana un pirmreizēja miršanas apliecības izsniegšana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turētāj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cgrīvas novada do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lacgrīvas novada Dzimtsarakstu nodaļ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107.kab., Smilšu ielā 9, Salacgrīvā, Salacgrīvas novadā,      LV- 4033</w:t>
            </w:r>
          </w:p>
          <w:p>
            <w:pPr>
              <w:pStyle w:val="Normal"/>
              <w:ind w:left="468" w:hanging="14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lrunis: </w:t>
            </w:r>
            <w:r>
              <w:rPr>
                <w:rFonts w:cs="Arial" w:ascii="Arial" w:hAnsi="Arial"/>
                <w:b/>
                <w:sz w:val="20"/>
                <w:szCs w:val="20"/>
              </w:rPr>
              <w:t>640 71979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past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zimts@salacgriva.lv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ežgravās”, Liepupes pagastā, Salacgrīvas novadā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ālrunis: </w:t>
            </w:r>
            <w:r>
              <w:rPr>
                <w:rFonts w:cs="Arial" w:ascii="Arial" w:hAnsi="Arial"/>
                <w:b/>
                <w:sz w:val="20"/>
                <w:szCs w:val="20"/>
              </w:rPr>
              <w:t>640 23933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ņemšanas laiks: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dienās:    8.00-13.00 un 14.00-18.00</w:t>
              <w:br/>
              <w:t>Otrdienās:      8.00-13.00 un 14.00-17.00</w:t>
              <w:br/>
              <w:t>Trešdienās:    8.00-13.00 un 14.00-17.00</w:t>
              <w:br/>
              <w:t>Ceturtdienās: 8.00-13.00 un 14.00-17.00</w:t>
              <w:br/>
              <w:t>Piektdienās:   8.00-13.00 un 14.00-16.00</w:t>
            </w:r>
          </w:p>
          <w:p>
            <w:pPr>
              <w:pStyle w:val="Normal"/>
              <w:tabs>
                <w:tab w:val="clear" w:pos="720"/>
                <w:tab w:val="left" w:pos="26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Īpašos gadījumos uz pieprasījum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a ielā 16, Ainažos, Salacgrīvas novadā</w:t>
            </w:r>
          </w:p>
          <w:p>
            <w:pPr>
              <w:pStyle w:val="Normal"/>
              <w:tabs>
                <w:tab w:val="clear" w:pos="720"/>
                <w:tab w:val="left" w:pos="-910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funkcija/uzdev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stāvokļa aktu reģistrācij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būtības īss aprak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iršanas faktu paziņo jebkurā dzimtsarakstu nodaļā ne vēlāk kā sešu darbdienu laikā no brīža, kad iestājusies nāve vai mirušais atrasts. Dzimtsarakstu nodaļa reģistrē miršanas faktu un izsniedz miršanas apliecību.</w:t>
            </w:r>
            <w:r>
              <w:rPr>
                <w:rFonts w:cs="Arial" w:ascii="Arial" w:hAnsi="Arial"/>
                <w:color w:val="3F3F3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F3F3F"/>
                <w:sz w:val="20"/>
                <w:szCs w:val="20"/>
              </w:rPr>
            </w:pPr>
            <w:r>
              <w:rPr>
                <w:rFonts w:cs="Arial" w:ascii="Arial" w:hAnsi="Arial"/>
                <w:color w:val="3F3F3F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ēmēj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ska persona, privāto tiesību juridiska persona, publisko tiesību juridiska pers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ēmēja apraksts (ja pakalpojuma saņēmējam ir speciāli definēti kritēri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nākums paziņot par miršanas faktu ir šādām personā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lātaja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ģimenes locekli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itai personai, kurai kļuvis zināms par personas miršanas fakt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ormatīvie akti, kas reglamentē pakalpojuma sniegš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stāvokļa aktu reģistrācijas likums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likumi.lv/doc.php?id=25344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K 03.09.2013.. noteikumi Nr.761 Noteikumi par civilstāvokļa aktu reģistriem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.likumi.lv/doc.php?id=259879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i nepieciešamie dokumen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ušās personas pase un/vai personas apliecīb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Ārstniecības iestādes vai ārstniecības personas izdota medicīniskā apliecība par nāves cēloni (oriģināls) vai cits dokuments, as apliecina miršanas fa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iņotāja personas apliecinošs dokuments (jāuzrāda pase vai personas apliecīb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 miršanas faktu konstatējusi tiesa, jāiesniedz tiesas sprieduma noraks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pieprasīšanai nepieciešamās veidlap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s termiņš (darba dienā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r pakalpojuma saņemšanu saistītie maksāju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iezīmes (par pakalpojuma saņemšanas termiņu un maksājumiem, kuri saistīti ar termiņ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dministratīvais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r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ārsūdzības iespē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īvajā rajona tiesā Administratīvā procesa likumā noteiktajā kārtīb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tgā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miršanas faktu jāpaziņo ne vēlāk kā </w:t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(sešu) </w:t>
            </w:r>
            <w:r>
              <w:rPr>
                <w:rFonts w:cs="Arial" w:ascii="Arial" w:hAnsi="Arial"/>
                <w:b/>
                <w:sz w:val="20"/>
                <w:szCs w:val="20"/>
              </w:rPr>
              <w:t>diennakšu</w:t>
            </w:r>
            <w:r>
              <w:rPr>
                <w:rFonts w:cs="Arial" w:ascii="Arial" w:hAnsi="Arial"/>
                <w:sz w:val="20"/>
                <w:szCs w:val="20"/>
              </w:rPr>
              <w:t xml:space="preserve"> laikā no brīža, kad iestājusies nāve vai mirušais atrast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rīdināju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 miršanas fakta nereģistrēšanu noteiktajā termiņā iespējams Administratīvo pārkāpumu kodeksā (203.pants) paredzētais sod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nepatiesu ziņu sniegšanu personas saucamas pie likumā noteiktās atbildīb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pieprasī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ātien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akalpojuma saņemšanas ve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āti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mts@salacgriva.lv" TargetMode="External"/><Relationship Id="rId3" Type="http://schemas.openxmlformats.org/officeDocument/2006/relationships/hyperlink" Target="http://www.likumi.lv/doc.php?id=253442" TargetMode="External"/><Relationship Id="rId4" Type="http://schemas.openxmlformats.org/officeDocument/2006/relationships/hyperlink" Target="http://m.likumi.lv/doc.php?id=2598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16:00Z</dcterms:created>
  <dc:creator>liga</dc:creator>
  <dc:description/>
  <cp:keywords/>
  <dc:language>en-US</dc:language>
  <cp:lastModifiedBy>Liga Zalite</cp:lastModifiedBy>
  <cp:lastPrinted>2010-09-21T14:27:00Z</cp:lastPrinted>
  <dcterms:modified xsi:type="dcterms:W3CDTF">2015-11-11T13:47:00Z</dcterms:modified>
  <cp:revision>58</cp:revision>
  <dc:subject/>
  <dc:title/>
</cp:coreProperties>
</file>