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3F3F3F"/>
          <w:sz w:val="37"/>
          <w:szCs w:val="37"/>
        </w:rPr>
      </w:pPr>
      <w:r>
        <w:rPr>
          <w:rFonts w:cs="Arial" w:ascii="Arial" w:hAnsi="Arial"/>
          <w:b/>
          <w:bCs/>
          <w:color w:val="3F3F3F"/>
          <w:sz w:val="37"/>
          <w:szCs w:val="37"/>
        </w:rPr>
        <w:t>Dzimšanas fakta reģistrācija</w:t>
      </w:r>
    </w:p>
    <w:p>
      <w:pPr>
        <w:pStyle w:val="Normal"/>
        <w:rPr>
          <w:rFonts w:ascii="Arial" w:hAnsi="Arial" w:cs="Arial"/>
          <w:b/>
          <w:b/>
          <w:bCs/>
          <w:color w:val="3F3F3F"/>
          <w:sz w:val="37"/>
          <w:szCs w:val="37"/>
        </w:rPr>
      </w:pPr>
      <w:r>
        <w:rPr>
          <w:rFonts w:cs="Arial" w:ascii="Arial" w:hAnsi="Arial"/>
          <w:b/>
          <w:bCs/>
          <w:color w:val="3F3F3F"/>
          <w:sz w:val="37"/>
          <w:szCs w:val="37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nosauk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zimšanas reģistrācija un pirmreizēja dzimšanas apliecības izsniegša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turētāj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cgrīvas novada d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lacgrīvas novada Dzimtsarakstu nodaļ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07.kab. Smilšu ielā 9, Salacgrīva, Salacgrīvas novads, LV- 40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ālrunis: </w:t>
            </w:r>
            <w:r>
              <w:rPr>
                <w:rFonts w:cs="Arial" w:ascii="Arial" w:hAnsi="Arial"/>
                <w:b/>
                <w:sz w:val="20"/>
                <w:szCs w:val="20"/>
              </w:rPr>
              <w:t>640 71979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past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imts @salacgriva.lv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ežgravās”, Liepupes pagasts, Salacgrīvas novads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lrunis: 64023933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šanas laiks: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mdienās:    8.00-13.00 un 14.00-18.00</w:t>
              <w:br/>
              <w:t>Otrdienās:      8.00-13.00 un 14.00-17.00</w:t>
              <w:br/>
              <w:t>Trešdienās:    8.00-13.00 un 14.00-17.00</w:t>
              <w:br/>
              <w:t>Ceturtdienās: 8.00-13.00 un 14.00-17.00</w:t>
              <w:br/>
              <w:t>Piektdienās:   8.00-13.00 un 14.00-16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Īpašos gadījumos uz pieprasījumu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 ielā 16, Ainaži, Salacgrīvas novads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ālrunis: 640 71979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funkcija/uzdev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stāvokļa aktu reģistrāc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būtības īss ap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bērna piedzimšanu viena mēneša laikā jāpaziņo dzimtsarakstu nodaļai. Dzimtsarakstu nodaļa reģistrē dzimšanu un izsniedz dzimšanas apliecību.</w:t>
            </w:r>
            <w:r>
              <w:rPr>
                <w:rFonts w:cs="Arial" w:ascii="Arial" w:hAnsi="Arial"/>
                <w:color w:val="3F3F3F"/>
                <w:sz w:val="20"/>
                <w:szCs w:val="20"/>
              </w:rPr>
              <w:t xml:space="preserve"> Ja bērna vecāki nav noslēguši savstarpēju laulību, ziņas par tēvu bērna dzimšanas dokumentos ieraksta, pamatojoties uz vecāku </w:t>
            </w:r>
            <w:r>
              <w:rPr>
                <w:rFonts w:cs="Arial" w:ascii="Arial" w:hAnsi="Arial"/>
                <w:color w:val="3F3F3F"/>
                <w:sz w:val="20"/>
                <w:szCs w:val="20"/>
                <w:u w:val="single"/>
              </w:rPr>
              <w:t>kopīgu</w:t>
            </w:r>
            <w:r>
              <w:rPr>
                <w:rFonts w:cs="Arial" w:ascii="Arial" w:hAnsi="Arial"/>
                <w:color w:val="3F3F3F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ternitātes atzīšanas iesniegumu.</w:t>
            </w:r>
          </w:p>
          <w:p>
            <w:pPr>
              <w:pStyle w:val="Normal"/>
              <w:rPr>
                <w:rFonts w:ascii="Arial" w:hAnsi="Arial" w:cs="Arial"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ēmē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skas person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ēmēja apraksts (ja pakalpojuma saņēmējam ir speciāli definēti kritēri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ērna tēvs vai māte, ja vecāki sastāv savstarpējā laulīb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 vecāki, ja vecāki nesastāv savstarpējā laulībā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kat. arī 8.punktu un pakalpojumu „Paternitātes atzīšana”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a vecāku rakstiski pilnvarota persona</w:t>
            </w:r>
            <w:r>
              <w:rPr>
                <w:rFonts w:cs="Arial" w:ascii="Arial" w:hAnsi="Arial"/>
                <w:color w:val="3F3F3F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ormatīvie akti, kas reglamentē pakalpojuma sniegš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R Civillikums, Pirmā daļa. Ģimenes tiesības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902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lstāvokļa aktu reģistrācijas likums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25344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 03.09.2013.. noteikumi Nr.761 Noteikumi par civilstāvokļa aktu reģistriem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.likumi.lv/doc.php?id=25987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K 02.03.2004. noteikumi Nr.114 „Noteikumi par personvārdu rakstību un lietošanu latviešu valodā, kā arī to identifikāciju”</w:t>
            </w:r>
          </w:p>
          <w:p>
            <w:pPr>
              <w:pStyle w:val="Normal"/>
              <w:rPr>
                <w:rFonts w:ascii="Arial" w:hAnsi="Arial" w:cs="Arial"/>
                <w:color w:val="3F3F3F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F3F3F"/>
                <w:sz w:val="19"/>
                <w:szCs w:val="19"/>
              </w:rPr>
              <w:t xml:space="preserve">       </w:t>
            </w: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://likumi.lv/doc.php?id=85209</w:t>
              </w:r>
            </w:hyperlink>
            <w:r>
              <w:rPr>
                <w:rFonts w:cs="Arial" w:ascii="Arial" w:hAnsi="Arial"/>
                <w:color w:val="3F3F3F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emšanai nepieciešamie dok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Ārstniecības iestādes vai ārstniecības personas izsniegt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edicīnas apliecība </w:t>
            </w:r>
            <w:r>
              <w:rPr>
                <w:rFonts w:cs="Arial" w:ascii="Arial" w:hAnsi="Arial"/>
                <w:sz w:val="20"/>
                <w:szCs w:val="20"/>
              </w:rPr>
              <w:t xml:space="preserve">par dzimšanu (oriģināls); vecāk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ases</w:t>
            </w:r>
            <w:r>
              <w:rPr>
                <w:rFonts w:cs="Arial" w:ascii="Arial" w:hAnsi="Arial"/>
                <w:sz w:val="20"/>
                <w:szCs w:val="20"/>
              </w:rPr>
              <w:t xml:space="preserve">; vecāk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aulības apliecība</w:t>
            </w:r>
            <w:r>
              <w:rPr>
                <w:rFonts w:cs="Arial" w:ascii="Arial" w:hAnsi="Arial"/>
                <w:sz w:val="20"/>
                <w:szCs w:val="20"/>
              </w:rPr>
              <w:t xml:space="preserve"> (oriģināls)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aternitātes atzīšanas iesniegum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ja vecāki nesastāv laulībā, abi vecāki klātienē aizpilda iesnieguma veidlap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bērna māte, bērna mātes vīrs vai bijušais vīrs (ja bērns  un bērna bioloģiskais tēvs personiski iesnied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pīgu iesniegumu</w:t>
            </w:r>
            <w:r>
              <w:rPr>
                <w:rFonts w:cs="Arial" w:ascii="Arial" w:hAnsi="Arial"/>
                <w:sz w:val="20"/>
                <w:szCs w:val="20"/>
              </w:rPr>
              <w:t xml:space="preserve"> vai dzimtsarakstu nodaļai adresētu iesniegumu, uz kura notariāli apliecināts iesniedzēju paraksta īstums (trīspusējs paternitātes atzīšanas iesniegum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pieprasīšanai nepieciešamās veidla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emšanas termiņš (darba dienā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r pakalpojuma saņemšanu saistītie maksāju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iezīmes (par pakalpojuma saņemšanas termiņu un maksājumiem, kuri saistīti ar termiņ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dministratīvai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ārsūdzības iespē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īvajā rajona tiesā Administratīvā procesa likumā noteiktajā kārtīb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gādināj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bērna piedzimšan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 mēneša laikā</w:t>
            </w:r>
            <w:r>
              <w:rPr>
                <w:rFonts w:cs="Arial" w:ascii="Arial" w:hAnsi="Arial"/>
                <w:sz w:val="20"/>
                <w:szCs w:val="20"/>
              </w:rPr>
              <w:t xml:space="preserve"> jāpaziņo jebkurai dzimtsarakstu nodaļa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rīdināj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bērna nereģistrēšanu noteiktajā termiņā iespējams Administratīvo pārkāpumu kodeksā (203.pants) paredzētais so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nepatiesu ziņu sniegšanu personas saucamas pie likumā noteiktās atbildīb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pieprasīšanas ve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ātie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emšanas ve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āti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.zalite@salacgriva.lv" TargetMode="External"/><Relationship Id="rId3" Type="http://schemas.openxmlformats.org/officeDocument/2006/relationships/hyperlink" Target="http://www.likumi.lv/doc.php?id=90223" TargetMode="External"/><Relationship Id="rId4" Type="http://schemas.openxmlformats.org/officeDocument/2006/relationships/hyperlink" Target="http://www.likumi.lv/doc.php?id=253442" TargetMode="External"/><Relationship Id="rId5" Type="http://schemas.openxmlformats.org/officeDocument/2006/relationships/hyperlink" Target="http://m.likumi.lv/doc.php?id=259879" TargetMode="External"/><Relationship Id="rId6" Type="http://schemas.openxmlformats.org/officeDocument/2006/relationships/hyperlink" Target="http://likumi.lv/doc.php?id=852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6:00Z</dcterms:created>
  <dc:creator>liga</dc:creator>
  <dc:description/>
  <cp:keywords/>
  <dc:language>en-US</dc:language>
  <cp:lastModifiedBy>Liga Zalite</cp:lastModifiedBy>
  <cp:lastPrinted>2010-09-21T14:27:00Z</cp:lastPrinted>
  <dcterms:modified xsi:type="dcterms:W3CDTF">2015-11-11T10:58:00Z</dcterms:modified>
  <cp:revision>60</cp:revision>
  <dc:subject/>
  <dc:title/>
</cp:coreProperties>
</file>